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ПРОВЕДЕНИЕ ПРЕДВАРИТЕЛЬНОГО КОНТРОЛЯ </w:t>
      </w:r>
    </w:p>
    <w:p>
      <w:pPr>
        <w:pStyle w:val="Heading9"/>
        <w:keepNext w:val="false"/>
        <w:widowControl w:val="false"/>
        <w:rPr>
          <w:sz w:val="32"/>
          <w:szCs w:val="32"/>
        </w:rPr>
      </w:pPr>
      <w:r>
        <w:rPr>
          <w:sz w:val="28"/>
          <w:szCs w:val="28"/>
        </w:rPr>
        <w:t>В ПРОЦЕССЕ ИСПОЛНЕНИЯ МЕСТНОГО БЮДЖЕТ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ем                                                                                       Контрольно-сч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ч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 № 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0 января 2022 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едварительного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 проведению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осредственное проведение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оформление результатов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</w:t>
      </w:r>
      <w:r>
        <w:rPr>
          <w:bCs/>
          <w:sz w:val="28"/>
          <w:szCs w:val="28"/>
        </w:rPr>
        <w:t xml:space="preserve">предварительного  контроля в процессе исполнения </w:t>
      </w:r>
      <w:r>
        <w:rPr>
          <w:sz w:val="28"/>
          <w:szCs w:val="28"/>
        </w:rPr>
        <w:t xml:space="preserve">  местного бюджета» (далее – Стандарт) предназначен для регламентации деятельности контрольно-счетных органов (далее – КСО) по осуществлению </w:t>
      </w:r>
      <w:r>
        <w:rPr>
          <w:bCs/>
          <w:sz w:val="28"/>
          <w:szCs w:val="28"/>
        </w:rPr>
        <w:t xml:space="preserve">предварительного  контроля </w:t>
      </w:r>
      <w:r>
        <w:rPr>
          <w:sz w:val="28"/>
          <w:szCs w:val="28"/>
        </w:rPr>
        <w:t>за исполнением решений о бюджете на текущий финансовый год (далее – предварительный контроль) в соответствии с Бюджетным кодексом Российской Федерации, Положением о контрольно-счетном орга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 контроль осуществляется в соответствии с требованиями Положения о Контрольно-счетной комиссии Свечинского муниципального округа Кир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 Стандарт внешнего государственного финансового контроля «Проведение </w:t>
      </w:r>
      <w:r>
        <w:rPr>
          <w:bCs/>
          <w:sz w:val="28"/>
          <w:szCs w:val="28"/>
        </w:rPr>
        <w:t xml:space="preserve">предварительного  контроля в процессе исполнения </w:t>
      </w:r>
      <w:r>
        <w:rPr>
          <w:sz w:val="28"/>
          <w:szCs w:val="28"/>
        </w:rPr>
        <w:t xml:space="preserve">  местного бюджета» (далее – Стандарт) разработан в соответствии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№ 47К (993), Типовым стандартом внешнего государственного (муниципального) финансового контроля «Оперативный контроль исполнения законов (решений) о бюджете», рекомендованного решением Президиума Совета контрольно-счетных органов при Счетной палате Российской Федерации от 03.06.2015 (протокол № 2-ПКСО), внутренними документами К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предварительного 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4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предварительного 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5. При организации и проведении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должностные лица КСК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предваритель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поступления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. При необходимости  сравнение фактических показателей  с показателями сводной бюджетной росписи расходов бюджета и источников финансирования дефицита бюджета, 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предваритель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в течение года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при необходимости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предварительного контроля,</w:t>
      </w:r>
      <w:r>
        <w:rPr>
          <w:color w:val="000000"/>
          <w:szCs w:val="28"/>
        </w:rPr>
        <w:t xml:space="preserve"> осуществляемого КСК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еобходимости: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.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предваритель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   предваритель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нормативные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СК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осуществляемых КСК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предварительного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контроль осуществляется в соответствии с Положение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предваритель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предварительного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СК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предваритель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ративного анализа об исполнении бюдже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СК)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предварительного 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С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предварительного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при необходимости в сравнении со сводной бюджетной росписью, а также с </w:t>
      </w:r>
      <w:r>
        <w:rPr>
          <w:szCs w:val="28"/>
        </w:rPr>
        <w:t>кассовым планом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б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Должностные лица КСК в процессе исполнения бюджета подготавливают отчет (заключение)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при необходимости в сравнении со сводной бюджетной росписью, а также с </w:t>
      </w:r>
      <w:r>
        <w:rPr>
          <w:szCs w:val="28"/>
        </w:rPr>
        <w:t>кассовым планом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тчета (заключения)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>В отчете (заключении)</w:t>
      </w:r>
      <w:r>
        <w:rPr>
          <w:iCs/>
          <w:color w:val="000000"/>
          <w:szCs w:val="28"/>
        </w:rPr>
        <w:t xml:space="preserve">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>
          <w:i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iCs/>
          <w:szCs w:val="28"/>
        </w:rPr>
        <w:t>-</w:t>
      </w:r>
      <w:r>
        <w:rPr>
          <w:szCs w:val="28"/>
        </w:rPr>
        <w:t xml:space="preserve">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бъема и структуры муниципального долга, размеров дефицита (профицита) бюджета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анализ отклонений показателей исполнения бюджета от показателей, утвержденных </w:t>
      </w:r>
      <w:r>
        <w:rPr>
          <w:color w:val="000000"/>
          <w:szCs w:val="28"/>
        </w:rPr>
        <w:t xml:space="preserve">Решением о бюджете на очередной финансовый год. </w:t>
      </w:r>
    </w:p>
    <w:p>
      <w:pPr>
        <w:pStyle w:val="3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целевых программ,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7.3. Одновременно с отчетом (заключением)  </w:t>
      </w:r>
      <w:r>
        <w:rPr>
          <w:iCs/>
          <w:color w:val="000000"/>
          <w:szCs w:val="28"/>
        </w:rPr>
        <w:t xml:space="preserve">о 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подготавливаются информационные письма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1:00Z</dcterms:created>
  <dc:creator>LSK</dc:creator>
  <dc:description/>
  <cp:keywords>Birthday</cp:keywords>
  <dc:language>en-US</dc:language>
  <cp:lastModifiedBy>Пользователь</cp:lastModifiedBy>
  <cp:lastPrinted>2021-01-11T11:31:00Z</cp:lastPrinted>
  <dcterms:modified xsi:type="dcterms:W3CDTF">2022-02-07T10:01:00Z</dcterms:modified>
  <cp:revision>51</cp:revision>
  <dc:subject>Birthday</dc:subject>
  <dc:title>Are You suprised ?</dc:title>
</cp:coreProperties>
</file>