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КОНТРОЛЬНО-СЧЕТНЫ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5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 января 2022 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……………………………………………………………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одержаниям стандартов и методических рекомендаций муниципальных контрольно-счетных органов……………………………....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 проектов стандартов и методических рекомендаций муниципальных контрольно-счетных органов.……….………………………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ведения в действие стандартов и методических рекомендаций 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несения изменений в стандарты и методические рекомендации 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Стандарт разработан Контрольно-счетной комиссией с учетом полож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 октября 2014 года № 47 К (9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России СОД  «Порядок организации методологического обеспечения деятельности муниципальных  контрольно-счетных органов», утвержденный решением Президиума Союза МКСО от 19.05.2013  № 2 (33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муниципальных контрольно-счетных органов (далее – МКСО), деятельность которых должна соответствовать своевременному и качественному исполнению возложенных на них полномочий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муниципальных контрольно-счетных органов, обеспечивающие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МКСО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МКСО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МКСО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МКСО, взаимоувязанной с системой стандартов Счетной палаты Российской Федерации, региональных контрольно-счетных палат, типовыми стандартами АКСОР и Союза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МКСО разрабатываются ими самостоятельно в очередности, определенной планом методологического обеспечения, с учетом положений, изложенных в пункте 1.6 настоящего Стандарта, рассматриваются и утверждаются в порядке, установленном в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, проведение которых запланировано МКСО в текущем финансовом году, и перспективные потребности ее деятель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тодологического обеспечения МКСО содержит наименование разрабатываемого документа, срок его утверждени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тодологического обеспечения деятельности МКСО рассматривается и утверждается в порядке, установленном в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МКСО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МКСО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МКСО обязательно всеми сотрудниками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СО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МКСО должны отвечать следующим основным треб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МКСО должны иметь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 титульный лист – оформленный в соответствии с приложением 1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ирующие параметры -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связь с другими стандартами -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ожения (при необходимости)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разработки проектов стандартов и методических рекомендаций МКСО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МКСО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 При необходимости к разработке проектов </w:t>
      </w:r>
      <w:r>
        <w:rPr>
          <w:rFonts w:cs="Times New Roman" w:ascii="Times New Roman" w:hAnsi="Times New Roman"/>
          <w:sz w:val="28"/>
          <w:szCs w:val="28"/>
        </w:rPr>
        <w:t>стандартов и методических рекомендаций МКСО могут быть привлечены эксперты и специалист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ведения в действие стандартов и методических рекомендаций МКСО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тандарты и методические рекомендации МКСО вступают в силу с момента принятия решения об их утверждении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твержденные стандарты и методические рекомендации МКСО хранятся на бумажных носителях и в электронном виде размещаются на сайте МКСО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стандар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е рекомендации МКСО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несение изменений в стандарты и методические рекомендации МКСО осуществляется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МКСО требованиям внешнего муниципального финансового контрол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тандарты и методические рекомендации МКСО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МКСО осуществляется в соответствии с процедурами, установленными в разделе 3 настоящего Стандар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ом в МКСО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МКСО, а также изменения, внесенные в них, вступают в силу и признаются утратившими силу с учетом положений пункта 4.1 настоящего Стандарт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4:00Z</dcterms:created>
  <dc:creator>S_EM</dc:creator>
  <dc:description/>
  <cp:keywords/>
  <dc:language>en-US</dc:language>
  <cp:lastModifiedBy>Пользователь</cp:lastModifiedBy>
  <cp:lastPrinted>2021-01-11T10:56:00Z</cp:lastPrinted>
  <dcterms:modified xsi:type="dcterms:W3CDTF">2022-02-07T09:59:00Z</dcterms:modified>
  <cp:revision>32</cp:revision>
  <dc:subject/>
  <dc:title>СОЮЗ МУНИЦИПАЛЬНЫХ КОНТРОЛЬНО-СЧЕТНЫХ ОРГАНОВ РОССИИ</dc:title>
</cp:coreProperties>
</file>