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pacing w:lineRule="auto" w:line="2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веч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0 января 2022 г.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муниципального финансового контроля «Контроль реализации результатов контрольных и экспертно-аналитических мероприятий» (далее – Стандарт) Контрольно-счетной комиссией 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(далее – КСО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Типовым стандартом внешнего государственного (муниципального) финансового контроля «Контроль реализации результатов контрольных и экспертно-аналитических мероприятий», рекомендованного решением Президиума Совета контрольно-счетных органов при Счетной палате Российской Федерации от 03.06.2015 (протокол № 2-ПКСО)</w:t>
      </w:r>
      <w:r>
        <w:rPr/>
        <w:t xml:space="preserve">, </w:t>
      </w:r>
      <w:r>
        <w:rPr>
          <w:sz w:val="28"/>
          <w:szCs w:val="28"/>
        </w:rPr>
        <w:t>внутренними документами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муниципального контро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представительного органа местного самоуправления, его комиссий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О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20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государственной власти (органов местного самоуправления)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государственной власти (органами местного самоуправления)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государственной власти (органами местного самоуправления)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государственной власти (органов местного самоуправления)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О после их поступления вносятся ответственными исполнителями в ПК «Находка-КСО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председателем КСП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Обобщенная информация по исполнению представлений и предписаний включается в отчет о работе КСО за отчетный пери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государственной власти субъекта Российской Федерации (органы местного самоуправления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государственной власти субъекта РФ (органами местного самоуправления)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48:00Z</dcterms:created>
  <dc:creator>User</dc:creator>
  <dc:description/>
  <cp:keywords/>
  <dc:language>en-US</dc:language>
  <cp:lastModifiedBy>Пользователь</cp:lastModifiedBy>
  <cp:lastPrinted>2021-01-11T10:00:00Z</cp:lastPrinted>
  <dcterms:modified xsi:type="dcterms:W3CDTF">2022-02-07T10:02:00Z</dcterms:modified>
  <cp:revision>28</cp:revision>
  <dc:subject/>
  <dc:title/>
</cp:coreProperties>
</file>