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О-СЧЕТНАЯ КОМИССИЯ СВЕЧИНСКОГО МУНИЦИПАЛЬНОГО ОКРУГА </w:t>
      </w:r>
      <w:r>
        <w:rPr>
          <w:b/>
          <w:spacing w:val="-8"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12040, пгт Свеча Кировской области, ул. Октябрьская,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2-32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ЕНИЕ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 xml:space="preserve">на проект решения Думы Свечинского муниципального округа Кировской области от 27.12.2023 №_ «О внесении изменений в решение Думы  Свечинского муниципального округа  от 13.12.2023 № 44/391 «Об утверждении бюджета муниципального образования Свечинский муниципальный округ Кировской области на 2024 год и на плановый период 2025 и 2026 годов»  </w:t>
      </w:r>
    </w:p>
    <w:p>
      <w:pPr>
        <w:pStyle w:val="Subtitl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гт Свеча</w:t>
        <w:tab/>
        <w:tab/>
        <w:tab/>
        <w:tab/>
        <w:t xml:space="preserve">                                         </w:t>
        <w:tab/>
        <w:tab/>
        <w:t xml:space="preserve">                 26.12.2023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Subtitle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ключение Контрольно–счётной комиссии Свечинского муниципального округа  Кировской области  (далее – Контрольно–счетная комиссия) на проект решения Думы Свечинского муниципального округа Кировской области от 27.12.2023 №_ «О внесении изменений в решение Думы Свечинского муниципального округа от 13.12.2023 № 44/391 «Об утверждении бюджета муниципального образования Свечинский муниципальный округ Кировской области на 2024 год и на плановый период 2025 и 2026 годов» </w:t>
      </w:r>
      <w:r>
        <w:rPr>
          <w:b w:val="false"/>
          <w:bCs/>
          <w:sz w:val="26"/>
          <w:szCs w:val="26"/>
        </w:rPr>
        <w:t xml:space="preserve">(далее – проект решения) </w:t>
      </w:r>
      <w:r>
        <w:rPr>
          <w:b w:val="false"/>
          <w:sz w:val="26"/>
          <w:szCs w:val="26"/>
        </w:rPr>
        <w:t>подготовлено в соответствии с Бюджетным кодексом Российской Федерации (далее – БК РФ)</w:t>
      </w:r>
      <w:r>
        <w:rPr>
          <w:b w:val="false"/>
          <w:i/>
          <w:iCs/>
          <w:sz w:val="26"/>
          <w:szCs w:val="26"/>
        </w:rPr>
        <w:t>,</w:t>
      </w:r>
      <w:r>
        <w:rPr>
          <w:b w:val="false"/>
          <w:sz w:val="26"/>
          <w:szCs w:val="26"/>
        </w:rPr>
        <w:t xml:space="preserve"> Положением о Контрольно-счётной комиссии, Положением о бюджетном процессе в муниципальном образов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на экспертизу проект Решения о бюджете соответствует требованиям статьи 184.1 БК РФ и содержит основные характеристики бюджета, к которым относится: общий объем доходов бюджета, общий объем расходов, дефицит бюджета. 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ектом решения предлагается утвердить основные характеристики бюджета муниципального образования Свечинский муниципальный округ Кировской области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24 год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Общий объем доходов в сумме 250 271,407 тыс. рублей.</w:t>
      </w:r>
    </w:p>
    <w:p>
      <w:pPr>
        <w:pStyle w:val="Normal"/>
        <w:ind w:firstLine="708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й объем расходов в сумме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55 971,407 тыс. рубле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фицит бюджета в сумме 5700,00 тыс.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на 2025 год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Общий объем доходов в сумме 221 151,371 тыс. рублей.</w:t>
      </w:r>
    </w:p>
    <w:p>
      <w:pPr>
        <w:pStyle w:val="Normal"/>
        <w:ind w:firstLine="708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й объем расходов в сумме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21 151,371 тыс.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Дефицит бюджета в сумме 0 тыс. рубле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26 год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Общий объем доходов в сумме 221 423,471 тыс. рублей.</w:t>
      </w:r>
    </w:p>
    <w:p>
      <w:pPr>
        <w:pStyle w:val="Normal"/>
        <w:ind w:firstLine="708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й объем расходов в сумме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21 423,471 тыс.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Дефицит бюджета в сумме 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изменения в бюджет муниципального образования на 2024 год и на плановый период 2025 и 2026 годов вносятся первый ра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доходной части бюджета на 2024 год увеличивается на 42 878,307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нозируемый объем поступлений налоговых и неналоговых доходов увеличивается в целях обеспечения софинансирования по межбюджетным трансфертам из областного бюджета на 3 452,146 тыс. руб., из них по доходам от продажи муниципального имущества на 2 565,146 тыс. руб. и по инициативным платежам (средства населения и организаций) на 887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м безвозмездных поступлений увеличивается на 39 426,161 тыс. руб., из них: по безвозмездным поступлениям из областного бюджета на 38 694,1 тыс. руб. и по безвозмездным поступлениям от негосударственных организаций (софинансирование по субсидии на обеспечение комплексного развития сельских территорий) на 732,061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год доходная часть увеличивается на 27 535,571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налоговым и неналоговым доходам в части доходов от продажи имущества на 274,67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безвозмездным поступлениям в части межбюджетных трансфертов из областного бюджета на 27 260,9 тыс.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6 год доходная часть  увеличивается на 27 569,971 тыс. руб.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 налоговым и неналоговым доходам в части доходов от продажи имущества на 274,67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безвозмездным поступлениям в части межбюджетных трансфертов из областного бюджета на 27 295,3 тыс.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асходы</w:t>
      </w:r>
      <w:r>
        <w:rPr>
          <w:sz w:val="26"/>
          <w:szCs w:val="26"/>
        </w:rPr>
        <w:t xml:space="preserve"> бюджета в 2024 году в целом увеличиваются на 42 878,307 тыс. рублей, в 2025 увеличиваются на 27 535,571 тыс. руб., в 2026 году на 27 569,971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яются ассигнования следующим образо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 разделу 02 национальная оборона объем расходов увеличивается на 43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04 национальная экономика объем расходов увеличивается на 21 136,617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05 жилищно-коммунальное хозяйство объем расходов увеличивается на 16 276,99003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07 образование объем расходов увеличивается на 4 34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10 социальная политика объем расходов увеличивается на 1077,6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 разделам 01 общегосударственные вопросы, 03 национальная безопасность и правоохранительная деятельность, 08 культура, кинематография, 11 физическая культура и спорт перераспределение ассигнований в виду уточнения КБ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5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02 национальная оборона объем расходов увеличивается на 68,5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 разделу 04 национальная экономика объем расходов увеличивается на 27 467,07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07 образование объем расходов увеличивается на 16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10 социальная политика объем расходов уменьшаются на 16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зделам 01 общегосударственные вопросы, 03 национальная безопасность и правоохранительная деятельность, 08 культура, кинематография перераспределение ассигнований в виду уточнения КБ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6 год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 разделу 02 национальная оборона объем расходов увеличивается на 102,9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 разделу 04 национальная экономика объем расходов увеличивается на 27 467,07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07 образование объем расходов увеличивается на 16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10 социальная политика объем расходов уменьшаются на 16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зделам 01 общегосударственные вопросы, 03 национальная безопасность и правоохранительная деятельность, 08 культура, кинематография, перераспределение ассигнований в виду уточнения КБ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4-2026 годах изменения вносятся по 3 главным распорядителям бюджетных средст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Администрации Свечинского муниципального округа в 2024 году на 38 550,50732 тыс. рублей, в 2025 году на 27 535,571 тыс. руб., в 2026 году на 27 569,971 тыс. руб. в сторону увелич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Управлению социальной политики администрации Свечинского муниципального округа в 2024 году на 4 327,8 тыс. руб. в сторону увеличения, в 2025-2026 годах перераспределение ассигнов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Финансовому управлению администрации Свечинского муниципального округа перераспределение ассигнов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4 году изменению подлежат 15 муниципальных програм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П «Развитие образования» на +4327,8 тыс. руб.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П «Развитие муниципального управления» +43,3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П «Реализация проектов по поддержке местных инициатив» на +7782,0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П «Осуществление деятельности администрации в сфере социальной политики» на 1093,6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П «Управление муниципальным имуществом» на +16 204,617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П «Повышение экологической безопасности» на +5574,00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П «Комплексное развитие сельских территорий Свечинского муниципального округа Кировской области» на +3 852,99032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П «Развитие жилищно-коммунального хозяйства» на +4000,00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остальным муниципальным программам перераспределение ассигн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5 год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П «Развитие муниципального управления» +68,5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П «Управление муниципальным имуществом» на +27 467,071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6 год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П «Развитие муниципального управления» +102,9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П «Управление муниципальным имуществом» на +27 467,071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результате вносимых изменений в доходную и расходную части бюджета на 2024 год дефицит бюджета округа не изменится и составит 5700,00 тыс. руб., </w:t>
      </w:r>
      <w:r>
        <w:rPr>
          <w:sz w:val="26"/>
          <w:szCs w:val="26"/>
          <w:shd w:fill="FFFFFF" w:val="clear"/>
        </w:rPr>
        <w:t>что не противоречит п. 3 ст. 92.1. Бюджетного кодекса РФ. Бюджет муниципального округа на плановый период 2025 и 2026 годов планируется сбалансированным.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ложения и рекомендации Контрольно-счетной комиссии  Свечинского муниципального округа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о основным параметрам проекта решения Думы Свечинского муниципального округа Кировской области от 27.12.2023 № _ «О внесении изменений в решение Думы Свечинского муниципального округа от 13.12.2023 № 44/391 «Об утверждении бюджета муниципального образования Свечинский муниципальный округ Кировской области на 2024 год и на плановый период 2025 и 2026 годов» замечаний нет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результатам  экспертизы проекта решения Контрольно-счетная комиссия  </w:t>
      </w:r>
      <w:r>
        <w:rPr>
          <w:rFonts w:eastAsia="Times New Roman"/>
          <w:sz w:val="26"/>
          <w:szCs w:val="26"/>
          <w:lang w:eastAsia="ru-RU"/>
        </w:rPr>
        <w:t xml:space="preserve">считает возможным  принятие предлагаемых изменений в бюджет Свечинского муниципального округа </w:t>
      </w:r>
      <w:r>
        <w:rPr>
          <w:sz w:val="26"/>
          <w:szCs w:val="26"/>
        </w:rPr>
        <w:t>на 2024 год и на плановый период 2025 и 2026 годов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ind w:left="540" w:hanging="0"/>
        <w:jc w:val="both"/>
        <w:rPr>
          <w:rFonts w:eastAsia="Times New Roman"/>
          <w:color w:val="FF0000"/>
          <w:sz w:val="26"/>
          <w:szCs w:val="26"/>
          <w:lang w:eastAsia="ru-RU"/>
        </w:rPr>
      </w:pPr>
      <w:r>
        <w:rPr>
          <w:rFonts w:eastAsia="Times New Roman"/>
          <w:color w:val="FF0000"/>
          <w:sz w:val="26"/>
          <w:szCs w:val="26"/>
          <w:lang w:eastAsia="ru-RU"/>
        </w:rPr>
      </w:r>
    </w:p>
    <w:p>
      <w:pPr>
        <w:pStyle w:val="Normal"/>
        <w:ind w:left="54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ьно-счетной комиссии</w:t>
      </w:r>
    </w:p>
    <w:p>
      <w:pPr>
        <w:pStyle w:val="Normal"/>
        <w:rPr/>
      </w:pPr>
      <w:r>
        <w:rPr>
          <w:sz w:val="26"/>
          <w:szCs w:val="26"/>
        </w:rPr>
        <w:t>Свечинского муниципального округа                                                   Е.А. Червоткина</w:t>
        <w:tab/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OpenSymbol" w:hAnsi="OpenSymbol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eastAsia="Times New Roman"/>
      <w:sz w:val="28"/>
      <w:szCs w:val="20"/>
    </w:rPr>
  </w:style>
  <w:style w:type="paragraph" w:styleId="Style21">
    <w:name w:val="Знак"/>
    <w:basedOn w:val="Normal"/>
    <w:qFormat/>
    <w:pPr>
      <w:widowControl w:val="false"/>
      <w:autoSpaceDE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03:00Z</dcterms:created>
  <dc:creator>Мокерова Н.Г.</dc:creator>
  <dc:description/>
  <cp:keywords/>
  <dc:language>en-US</dc:language>
  <cp:lastModifiedBy>Пользователь</cp:lastModifiedBy>
  <cp:lastPrinted>2023-12-26T09:36:00Z</cp:lastPrinted>
  <dcterms:modified xsi:type="dcterms:W3CDTF">2023-12-26T07:01:00Z</dcterms:modified>
  <cp:revision>32</cp:revision>
  <dc:subject/>
  <dc:title>ЗАКЛЮЧЕНИЕ</dc:title>
</cp:coreProperties>
</file>