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 проведении контрольного мероприятия «Проверка законности и эффективности использования бюджетных средств на реализацию мероприятий по предоставлению детям-сиротам жилых помещений в 2023 году»</w:t>
      </w:r>
      <w:r>
        <w:rPr>
          <w:b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трольно-счетной комиссией Свечинского муниципального округа в соответствии с планом работы на 2023 год проведено контрольное мероприятие </w:t>
      </w:r>
      <w:r>
        <w:rPr>
          <w:sz w:val="28"/>
          <w:szCs w:val="28"/>
        </w:rPr>
        <w:t>«Проверка законности и эффективности использования бюджетных средств на реализацию мероприятий по предоставлению детям-сиротам жилых помещений в 2023 год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роверка проведена  в администрации Свечинского муниципального округа Кир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По результатам проверки составлен отчет от 20.12.2023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>Д</w:t>
      </w:r>
      <w:r>
        <w:rPr>
          <w:iCs/>
          <w:sz w:val="28"/>
          <w:szCs w:val="28"/>
        </w:rPr>
        <w:t>ля приобретения жилья детям-сиротам из областного бюджета в 2023 году было выделено субвенции в сумме 624,00 тыс. руб. За счет выделенных средств обеспечен жильем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шений проверко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firstLine="709"/>
      <w:jc w:val="both"/>
      <w:outlineLvl w:val="5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48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color w:val="000000"/>
      <w:sz w:val="18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0:00Z</dcterms:created>
  <dc:creator>Lazukova</dc:creator>
  <dc:description/>
  <cp:keywords/>
  <dc:language>en-US</dc:language>
  <cp:lastModifiedBy>Пользователь</cp:lastModifiedBy>
  <cp:lastPrinted>2017-11-13T13:47:00Z</cp:lastPrinted>
  <dcterms:modified xsi:type="dcterms:W3CDTF">2023-12-20T05:32:00Z</dcterms:modified>
  <cp:revision>23</cp:revision>
  <dc:subject/>
  <dc:title>Утверждаю:</dc:title>
</cp:coreProperties>
</file>