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13.12.2023 №_ «О внесении изменений в решение Думы  Свечинского муниципального округа 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12.12.2023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13.12.2023 №_ «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3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41 998,30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52 513,35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0515,05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188 891,9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88 891,9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00 141,1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00 141,1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3 год и на плановый период 2024 и 2025 годов вносятся десяты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3 год уменьшается на 2827,299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прогнозируемый объем поступлений налоговых и неналоговых доходов на 562,4 тыс. руб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ходя из оценки поступлений и по предложениям главных администраторов уменьшаются объемы поступлений: по налогу на доходы физических лиц на 897,9 тыс. руб. в связи с уменьшением налоговой базы (с ООО «Теплодом» не продлен контракт на вывоз ТКО); по налогу, взимаемому в связи с применением патентной системы налогообложения, на 305,1 тыс. руб. (в связи с переносом срока уплаты налога на 9 января 2024 года, так как 31 декабря 2023 года падает на выходной день); по налогу на имущество организаций на 533,3 тыс. руб. в связи с уменьшением налоговой базы по ОАО «РЖД»; по земельному налогу на 158 тыс. руб. и арендной плате за земельные участки на 322,9 тыс. руб. в связи с уменьшением налоговой базы по причине снижения кадастровой стоимости земельных участков; по государственной пошлине на 50 тыс. руб. в связи со снижением количества обращений в суд; по доходам от платных услуг на 25 тыс. руб.; по штрафам на 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сходя из фактического поступления на текущую дату и по предложениям главных администраторов доходов увеличиваются объемы поступлений: по акцизам на нефтепродукты на 1168,2 тыс. руб.; по налогу на имущество физических лиц на 235,5 тыс. руб.; по налогам, взимаемым в связи с применением упрощенной системы налогообложения на 1003,0 тыс. руб.; по доходам от компенсации затрат бюджетов на 125,4 тыс. руб. (возмещение расходов, понесенных в связи с эксплуатацией имущества); по арендной плате за использование муниципального имущества на 223,4 тыс. руб. в связи с взысканием задолженности прошлых лет по результатам претензионно - исковой работы, а так же заключением новых договоров аренды; по доходам от продажи муниципального имущества на 99,1 тыс. руб.; по доходам от продажи земельных участков на 0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ается прогнозируемый объем безвозмездных поступлений на 3389,699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м о внесении изменений в Закон области об областном бюджете и постановлениями Правительства Кировской области о распределении межбюджетных трансфертов на 3379,69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главного администратора доходов в части прочих безвозмездных поступлений на 1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и 2025 годах изменений не план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3 году в целом уменьшаются на 3154,893 тыс. рублей, в том числе увеличение на 702,5 тыс. руб. по приказу финансового управления от 29.11.2023 № 59; в 2024 и 2025 годах изменений не план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1 общегосударственные вопросы объем расходов уменьшается на 254,29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2 национальная оборона объем расходов увеличивается на 20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3 национальная безопасность и правоохранительная деятельность объем расходов увеличивается на 16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4 национальная экономика объем расходов уменьшается на 362,34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5 жилищно-коммунальное хозяйство объем расходов уменьшается на 44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382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, кинематография объем расходов увеличивается на 8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0 социальная политика объем расходов уменьшается на 3303,1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изменения вносятся по 4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на 2 966,293 тыс. рублей в сторону умень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на 1273,1 тыс. руб. в сторону умень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по имуществу и экономике администрации Свечинского муниципального округа на 331,2 тыс. руб. в сторону увели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онтрольно-счетной комиссии Свечинского муниципального округа на 50,8тыс. руб. в сторону увели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изменению подлежат 11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образования» на - 2 208,6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муниципального управления» - 464,064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Обеспечение безопасности и жизнедеятельности населения» на - 41,85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еализация проектов по поддержке местных инициатив» на -206,849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Осуществление деятельности администрации в сфере социальной политики» на -40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Благоустройство в Свечинском муниципальном округе» на -14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 имуществом» на -131,93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+10,6 тыс. руб.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Комплексное развитие систем коммунальной инфраструктуры» на -20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ельских территорий Свечинского муниципального округа Кировской области» на -5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жилищного строительства» на -75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непрограммному направлению расходов на +50,8 тыс. руб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3 год дефицит бюджета округа уменьшится на 327,594 тыс. руб.  и составит 10515,05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4 и 2025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13.12.2023 № _ «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3 год и на плановый период 2024 и 2025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3:00Z</dcterms:created>
  <dc:creator>Мокерова Н.Г.</dc:creator>
  <dc:description/>
  <cp:keywords/>
  <dc:language>en-US</dc:language>
  <cp:lastModifiedBy>Пользователь</cp:lastModifiedBy>
  <cp:lastPrinted>2023-12-12T15:53:00Z</cp:lastPrinted>
  <dcterms:modified xsi:type="dcterms:W3CDTF">2023-12-12T13:26:00Z</dcterms:modified>
  <cp:revision>15</cp:revision>
  <dc:subject/>
  <dc:title>ЗАКЛЮЧЕНИЕ</dc:title>
</cp:coreProperties>
</file>