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Повышение экологической безопасности» ,(далее–Муниципальная программа), утвержденной постановлением администрации Свечинского района от 12.11.2020 № 527  «Об утверждении муниципальной  программы Свечинского муниципального округа Кировской области «Повышение экологической безопасности». Прилагаются.</w:t>
      </w:r>
    </w:p>
    <w:p>
      <w:pPr>
        <w:pStyle w:val="Normal"/>
        <w:spacing w:lineRule="auto" w:line="360" w:before="0" w:after="4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7.06.2021   №   38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Повышение экологической безопас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1.Раздел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234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12"/>
      </w:tblGrid>
      <w:tr>
        <w:trPr>
          <w:trHeight w:val="67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     </w:t>
              <w:br/>
              <w:t xml:space="preserve">программы            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 220,00тыс.руб., в том числе за счет средств бюджета муниципального окру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- 20,0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-  5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50,0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 5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-  50,00тыс.ру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2.Таблицу № 1 Раздела 4 Муниципальной программы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Таблица № 1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28"/>
        <w:gridCol w:w="1093"/>
        <w:gridCol w:w="1098"/>
        <w:gridCol w:w="1226"/>
        <w:gridCol w:w="1226"/>
        <w:gridCol w:w="1474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»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Повышение экологической безопасности», «Ресурсное обеспечение реализации Муниципальной программы» изложить в новой редакции»  .Прилагается.</w:t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Приложение №2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</w:t>
      </w: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jc w:val="right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«Повышение экологической </w:t>
      </w:r>
    </w:p>
    <w:p>
      <w:pPr>
        <w:pStyle w:val="Normal"/>
        <w:tabs>
          <w:tab w:val="clear" w:pos="708"/>
          <w:tab w:val="left" w:pos="5408" w:leader="none"/>
        </w:tabs>
        <w:jc w:val="center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безопасно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176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842"/>
        <w:gridCol w:w="2977"/>
        <w:gridCol w:w="2126"/>
        <w:gridCol w:w="1276"/>
        <w:gridCol w:w="992"/>
        <w:gridCol w:w="1276"/>
        <w:gridCol w:w="1701"/>
        <w:gridCol w:w="1134"/>
        <w:gridCol w:w="1276"/>
        <w:gridCol w:w="1228"/>
      </w:tblGrid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(тыс.руб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униципаль-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овышение экологической  безопасности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20,00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2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 мест (площадок)  накопления ТКО (соф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20,00</w:t>
            </w:r>
          </w:p>
        </w:tc>
      </w:tr>
    </w:tbl>
    <w:p>
      <w:pPr>
        <w:pStyle w:val="31"/>
        <w:spacing w:lineRule="auto" w:line="360"/>
        <w:ind w:left="283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9:00Z</dcterms:created>
  <dc:creator>Пользователь</dc:creator>
  <dc:description/>
  <cp:keywords/>
  <dc:language>en-US</dc:language>
  <cp:lastModifiedBy>SL</cp:lastModifiedBy>
  <cp:lastPrinted>2021-06-17T10:01:00Z</cp:lastPrinted>
  <dcterms:modified xsi:type="dcterms:W3CDTF">2021-07-15T12:03:00Z</dcterms:modified>
  <cp:revision>4</cp:revision>
  <dc:subject/>
  <dc:title>Приложение №1</dc:title>
</cp:coreProperties>
</file>