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Повышение экологической безопасности», (далее–Муниципальная программа), утвержденной постановлением администрации Свечинского района от 12.11.2020 № 527  «Об утверждении муниципальной  программы Свечинского муниципального округа Кировской области «Повышение экологической безопасности». Прилагаются.</w:t>
      </w:r>
    </w:p>
    <w:p>
      <w:pPr>
        <w:pStyle w:val="Normal"/>
        <w:spacing w:lineRule="auto" w:line="360"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Г.С. Гоголев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>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3.06.2021    №   40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Повышение экологической безопасности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1.Раздел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92"/>
      </w:tblGrid>
      <w:tr>
        <w:trPr>
          <w:trHeight w:val="6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     </w:t>
              <w:br/>
              <w:t xml:space="preserve">программы              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– 504,078тыс.руб., в том числе: -средства областного бюджета-265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окру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- 304,078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-  50,0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50,0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-  50,0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-  50,00тыс.ру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2.Таблицу № 1 Раздела 4 Муниципальной программы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Таблица № 1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28"/>
        <w:gridCol w:w="1126"/>
        <w:gridCol w:w="1092"/>
        <w:gridCol w:w="1218"/>
        <w:gridCol w:w="1218"/>
        <w:gridCol w:w="1463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»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Повышение экологической безопасности», «Ресурсное обеспечение реализации Муниципальной программы» изложить в новой редакции».Прилагается.</w:t>
      </w:r>
    </w:p>
    <w:p>
      <w:pPr>
        <w:sectPr>
          <w:type w:val="nextPage"/>
          <w:pgSz w:w="11906" w:h="16838"/>
          <w:pgMar w:left="1701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2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безопасности»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tbl>
      <w:tblPr>
        <w:tblW w:w="176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2835"/>
        <w:gridCol w:w="2268"/>
        <w:gridCol w:w="1134"/>
        <w:gridCol w:w="992"/>
        <w:gridCol w:w="1276"/>
        <w:gridCol w:w="1701"/>
        <w:gridCol w:w="1134"/>
        <w:gridCol w:w="1701"/>
        <w:gridCol w:w="803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Наименование муниципальной программы, подпрограммы, отдельного мероприятия,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Расходы(тыс.руб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Повышение экологической  безопасности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 ЖКХ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архитектуры и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04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4,078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8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38,278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 мест (площадок)  накопления Т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8,278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38,278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</w:tr>
    </w:tbl>
    <w:p>
      <w:pPr>
        <w:pStyle w:val="31"/>
        <w:spacing w:lineRule="auto" w:line="360"/>
        <w:ind w:left="283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360"/>
        <w:ind w:left="283" w:firstLine="709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31"/>
        <w:spacing w:lineRule="auto" w:line="360"/>
        <w:ind w:left="283" w:firstLine="709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1:00Z</dcterms:created>
  <dc:creator>Пользователь</dc:creator>
  <dc:description/>
  <cp:keywords/>
  <dc:language>en-US</dc:language>
  <cp:lastModifiedBy>SL</cp:lastModifiedBy>
  <cp:lastPrinted>2021-06-29T13:55:00Z</cp:lastPrinted>
  <dcterms:modified xsi:type="dcterms:W3CDTF">2021-07-15T12:29:00Z</dcterms:modified>
  <cp:revision>4</cp:revision>
  <dc:subject/>
  <dc:title>Приложение №1</dc:title>
</cp:coreProperties>
</file>