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269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804160</wp:posOffset>
                  </wp:positionH>
                  <wp:positionV relativeFrom="margin">
                    <wp:posOffset>47625</wp:posOffset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7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</w:tr>
      <w:tr>
        <w:trPr>
          <w:trHeight w:val="369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765" w:leader="none"/>
                <w:tab w:val="center" w:pos="4661" w:leader="none"/>
              </w:tabs>
              <w:spacing w:before="0" w:after="480"/>
              <w:rPr/>
            </w:pPr>
            <w:r>
              <w:rPr>
                <w:sz w:val="28"/>
                <w:szCs w:val="28"/>
              </w:rPr>
              <w:tab/>
              <w:tab/>
              <w:tab/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/>
      </w:pPr>
      <w:r>
        <w:rPr>
          <w:b/>
          <w:sz w:val="28"/>
          <w:szCs w:val="28"/>
        </w:rPr>
        <w:t xml:space="preserve">Свечинского района от 12.11.2020 № 527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 xml:space="preserve"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Внести и утвердить изменения в Муниципальной программе «Повышение экологической безопасности» ,(далее–Муниципальная программа), утвержденной постановлением администрации Свечинского района от 12.11.2020 № 527  «Об утверждении муниципальной  программы Свечинского муниципального округа Кировской области «Повышение экологической безопасности». Прилагаются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tabs>
          <w:tab w:val="clear" w:pos="708"/>
          <w:tab w:val="left" w:pos="15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tabs>
          <w:tab w:val="clear" w:pos="708"/>
          <w:tab w:val="left" w:pos="1545" w:leader="none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Г.С.Гогол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______________    №   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Повышение экологической безопасности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1.Раздел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234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12"/>
      </w:tblGrid>
      <w:tr>
        <w:trPr>
          <w:trHeight w:val="676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     </w:t>
              <w:br/>
              <w:t xml:space="preserve">программы             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– 479,8тыс.руб., в том числе: -средства областного бюджета-265,8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округ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-14,00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-  50,00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- 50,00  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-  50,00тыс.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-  50,00тыс.ру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2.Таблицу № 1 Раздела 4 Муниципальной программы «Ресурсн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985" w:leader="none"/>
        </w:tabs>
        <w:spacing w:lineRule="auto" w:line="36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985" w:leader="none"/>
        </w:tabs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985" w:leader="none"/>
        </w:tabs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Таблица № 1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128"/>
        <w:gridCol w:w="1093"/>
        <w:gridCol w:w="1098"/>
        <w:gridCol w:w="1226"/>
        <w:gridCol w:w="1226"/>
        <w:gridCol w:w="1474"/>
      </w:tblGrid>
      <w:tr>
        <w:trPr>
          <w:trHeight w:val="3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1-2025 годах (тыс.рублей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униципального округ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»</w:t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«Повышение экологической безопасности», «Ресурсное обеспечение реализации Муниципальной программы» изложить в новой редакции».Прилагается.</w:t>
      </w:r>
    </w:p>
    <w:p>
      <w:pPr>
        <w:sectPr>
          <w:type w:val="nextPage"/>
          <w:pgSz w:w="11906" w:h="16838"/>
          <w:pgMar w:left="1701" w:right="991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2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«Повышение экологической</w:t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безопасности»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Ресурсное обеспечение реализации  Муниципальной программы «Повышение экологической безопасности»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984"/>
        <w:gridCol w:w="2693"/>
        <w:gridCol w:w="1985"/>
        <w:gridCol w:w="1134"/>
        <w:gridCol w:w="992"/>
        <w:gridCol w:w="1276"/>
        <w:gridCol w:w="1701"/>
        <w:gridCol w:w="1134"/>
        <w:gridCol w:w="1701"/>
      </w:tblGrid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sz w:val="28"/>
                <w:szCs w:val="28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Наименование муниципальной программы, подпрограммы, отдельного мероприятия,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Расходы(тыс.руб)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Повышение экологической  безопасности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 ЖКХ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архитектуры и градо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ИТОГО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479,8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14,00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1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1.2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тдельн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Создание  мест (площадок)  накопления ТКО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бюджет муниципального округа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14,00</w:t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50,00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14,00</w:t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265,8</w:t>
            </w:r>
          </w:p>
        </w:tc>
      </w:tr>
    </w:tbl>
    <w:p>
      <w:pPr>
        <w:pStyle w:val="31"/>
        <w:spacing w:lineRule="auto" w:line="360"/>
        <w:ind w:left="283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lineRule="auto" w:line="360"/>
        <w:ind w:left="283" w:firstLine="709"/>
        <w:rPr>
          <w:vanish/>
          <w:color w:val="000000"/>
          <w:szCs w:val="28"/>
        </w:rPr>
      </w:pPr>
      <w:r>
        <w:rPr>
          <w:vanish/>
          <w:color w:val="000000"/>
          <w:szCs w:val="28"/>
        </w:rPr>
      </w:r>
    </w:p>
    <w:p>
      <w:pPr>
        <w:pStyle w:val="31"/>
        <w:spacing w:lineRule="auto" w:line="360"/>
        <w:ind w:left="283" w:firstLine="709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47:00Z</dcterms:created>
  <dc:creator>Пользователь</dc:creator>
  <dc:description/>
  <cp:keywords/>
  <dc:language>en-US</dc:language>
  <cp:lastModifiedBy>Суханова Анастасия Анатольевна</cp:lastModifiedBy>
  <cp:lastPrinted>2021-10-25T10:18:00Z</cp:lastPrinted>
  <dcterms:modified xsi:type="dcterms:W3CDTF">2022-07-14T13:56:00Z</dcterms:modified>
  <cp:revision>3</cp:revision>
  <dc:subject/>
  <dc:title>Приложение №1</dc:title>
</cp:coreProperties>
</file>