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7" r="-9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СВЕЧИНСКОГОМУНИЦИПАЛЬНОГО ОКРУ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2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360"/>
        <w:jc w:val="center"/>
        <w:rPr/>
      </w:pPr>
      <w:r>
        <w:rPr>
          <w:b/>
          <w:sz w:val="28"/>
          <w:szCs w:val="28"/>
        </w:rPr>
        <w:t xml:space="preserve">Свечинского района от 12.11.2020 № 527 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 xml:space="preserve"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4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7 «Об утверждении муниципальной программы Свечинского муниципального округа Кировской области «Повышение экологической безопасности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Повышение экологической безопасности» согласно Прилож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4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1545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</w:t>
        <w:tab/>
        <w:t xml:space="preserve">                  Г.С. Гоголева</w:t>
      </w:r>
    </w:p>
    <w:p>
      <w:pPr>
        <w:pStyle w:val="Normal"/>
        <w:tabs>
          <w:tab w:val="clear" w:pos="708"/>
          <w:tab w:val="left" w:pos="1545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Свечинского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11.01.2022    №   2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 программе «Повышение экологической безопасности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921" w:leader="none"/>
        </w:tabs>
        <w:spacing w:before="0" w:after="12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здел Паспорта Муниципальной программы «Ресурсное обеспечени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921" w:leader="none"/>
        </w:tabs>
        <w:spacing w:before="0" w:after="120"/>
        <w:ind w:left="-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новой редакции:</w:t>
      </w:r>
    </w:p>
    <w:tbl>
      <w:tblPr>
        <w:tblW w:w="966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6612"/>
      </w:tblGrid>
      <w:tr>
        <w:trPr>
          <w:trHeight w:val="676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     </w:t>
              <w:br/>
              <w:t xml:space="preserve">программы             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– 479,8тыс.руб., в том числе: -средства областного бюджета-265,8 тыс.рублей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муниципального округ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1 год-279,8 тыс.руб.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2 год-  50,00тыс.руб.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3 год- 50,00  тыс.руб.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-  50,00тыс.руб.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-  50,00тыс.руб».</w:t>
            </w:r>
          </w:p>
          <w:p>
            <w:pPr>
              <w:pStyle w:val="Normal"/>
              <w:ind w:left="-497" w:firstLine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spacing w:lineRule="auto" w:line="360"/>
        <w:ind w:firstLine="567"/>
        <w:jc w:val="both"/>
        <w:rPr/>
      </w:pPr>
      <w:r>
        <w:rPr>
          <w:sz w:val="28"/>
          <w:szCs w:val="28"/>
        </w:rPr>
        <w:t>2.Таблицу № 1 Раздела 4 Муниципальной программы «Ресурсное обеспечение Муниципальной программы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985" w:leader="none"/>
        </w:tabs>
        <w:ind w:left="-142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Таблица № 1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128"/>
        <w:gridCol w:w="1093"/>
        <w:gridCol w:w="1098"/>
        <w:gridCol w:w="1226"/>
        <w:gridCol w:w="1226"/>
        <w:gridCol w:w="1474"/>
      </w:tblGrid>
      <w:tr>
        <w:trPr>
          <w:trHeight w:val="44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финансирования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left="-142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2021-2025 годах (тыс.рублей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left="-14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left="-14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left="-14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left="-14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left="-14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left="-14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left="-142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left="-142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left="-142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left="40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left="-142" w:right="-67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left="-142" w:right="-67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-124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муниципальн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49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left="55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left="-142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left="-142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left="-142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left="-142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-124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49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left="55"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left="-142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left="-142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left="-142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left="-142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-124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49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left="55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left="-142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left="-142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left="-142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left="-142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Приложение № 1 «Сведения о целевых показателях эффективности реализации муниципальной программы»</w:t>
      </w:r>
      <w:r>
        <w:rPr>
          <w:sz w:val="28"/>
          <w:szCs w:val="28"/>
          <w:lang w:eastAsia="hi-IN" w:bidi="hi-IN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  <w:r>
        <w:rPr>
          <w:sz w:val="28"/>
          <w:szCs w:val="28"/>
          <w:lang w:eastAsia="hi-IN" w:bidi="hi-IN"/>
        </w:rPr>
        <w:t xml:space="preserve">«Повышение экологической безопасности» </w:t>
      </w:r>
      <w:r>
        <w:rPr>
          <w:sz w:val="28"/>
          <w:szCs w:val="28"/>
        </w:rPr>
        <w:t>изложить в новой редакции. Прилагае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 № 2 «Ресурсное обеспечение реализации Муниципальной программы» к Муниципальной программе «Повышение экологической безопасности»  изложить в новой редакции. Прилагается.</w:t>
      </w:r>
    </w:p>
    <w:p>
      <w:pPr>
        <w:pStyle w:val="Normal"/>
        <w:tabs>
          <w:tab w:val="clear" w:pos="708"/>
          <w:tab w:val="left" w:pos="6840" w:leader="none"/>
        </w:tabs>
        <w:ind w:firstLine="9498"/>
        <w:jc w:val="both"/>
        <w:rPr/>
      </w:pPr>
      <w:r>
        <w:rPr>
          <w:sz w:val="28"/>
          <w:szCs w:val="28"/>
          <w:lang w:eastAsia="hi-IN" w:bidi="hi-IN"/>
        </w:rPr>
        <w:t>Приложение № 1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>«Повышение экологической безопасности»</w:t>
      </w:r>
    </w:p>
    <w:p>
      <w:pPr>
        <w:pStyle w:val="Normal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                                                                 </w:t>
      </w:r>
      <w:r>
        <w:rPr>
          <w:b/>
          <w:sz w:val="28"/>
          <w:szCs w:val="28"/>
          <w:lang w:eastAsia="hi-IN" w:bidi="hi-IN"/>
        </w:rPr>
        <w:t>«Повышение экологической безопас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43"/>
        <w:gridCol w:w="918"/>
        <w:gridCol w:w="1417"/>
        <w:gridCol w:w="1134"/>
        <w:gridCol w:w="1276"/>
        <w:gridCol w:w="1276"/>
        <w:gridCol w:w="1559"/>
        <w:gridCol w:w="1843"/>
        <w:gridCol w:w="2835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эффективности реализации муниципальной программы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начение показателя эффективности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получения информации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Размещение информации для населения в СМИ(кол-в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улучшение экологической обстановки на территории Свечин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43"/>
        <w:gridCol w:w="918"/>
        <w:gridCol w:w="1417"/>
        <w:gridCol w:w="1134"/>
        <w:gridCol w:w="1276"/>
        <w:gridCol w:w="1276"/>
        <w:gridCol w:w="1559"/>
        <w:gridCol w:w="1843"/>
        <w:gridCol w:w="283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Снижение уровня загрязнения почв отхо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Количество проводимых мероприятий по повышению уровня экокультуры и экообразования на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Создание мест(площадок)Т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риложение №2</w: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5408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«Повышение экологической</w:t>
      </w:r>
    </w:p>
    <w:p>
      <w:pPr>
        <w:pStyle w:val="Normal"/>
        <w:tabs>
          <w:tab w:val="clear" w:pos="708"/>
          <w:tab w:val="left" w:pos="5408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безопасности»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  <w:t>Ресурсное обеспечение реализации  Муниципальной программы «Повышение экологической безопасности»</w:t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984"/>
        <w:gridCol w:w="2693"/>
        <w:gridCol w:w="1985"/>
        <w:gridCol w:w="1134"/>
        <w:gridCol w:w="992"/>
        <w:gridCol w:w="1276"/>
        <w:gridCol w:w="1134"/>
        <w:gridCol w:w="992"/>
        <w:gridCol w:w="1701"/>
      </w:tblGrid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Стат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Наименование муниципальной программы, подпрограммы, отдельного мероприятия,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Источник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Расходы(тыс.руб)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Повышение экологической  безопасности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 ЖКХ,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архитектуры и градо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ИТОГО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479,8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14,00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65,8</w:t>
            </w:r>
          </w:p>
        </w:tc>
      </w:tr>
      <w:tr>
        <w:trPr>
          <w:trHeight w:val="1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2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Создание  мест (площадок)  накопления ТК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4,00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50,00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50,00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50,00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50,00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14,00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65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17:00Z</dcterms:created>
  <dc:creator>Пользователь</dc:creator>
  <dc:description/>
  <cp:keywords/>
  <dc:language>en-US</dc:language>
  <cp:lastModifiedBy>Суханова Анастасия Анатольевна</cp:lastModifiedBy>
  <cp:lastPrinted>2022-01-25T16:38:00Z</cp:lastPrinted>
  <dcterms:modified xsi:type="dcterms:W3CDTF">2022-01-26T12:28:00Z</dcterms:modified>
  <cp:revision>3</cp:revision>
  <dc:subject/>
  <dc:title>Приложение №1</dc:title>
</cp:coreProperties>
</file>