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9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транспортного обслуживания населения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«Поддержка и развитие транспортного обслуживания населения»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</w:t>
      </w:r>
    </w:p>
    <w:p>
      <w:pPr>
        <w:pStyle w:val="ConsPlusNonformat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          округа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№ ____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ий объем расходов бюджета Свечинского муниципального округа по финансированию муниципальной программы на период 2021-2025 годы составит 3210,40404 тыс. руб.».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ства муниципального округа – 2160,30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</w:rPr>
              <w:t>Средства областного бюджета – 1049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134"/>
        <w:gridCol w:w="43"/>
        <w:gridCol w:w="1658"/>
        <w:gridCol w:w="1112"/>
        <w:gridCol w:w="22"/>
        <w:gridCol w:w="1134"/>
        <w:gridCol w:w="120"/>
        <w:gridCol w:w="872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 20121-2025 годах (тыс.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30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10,10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4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риложение № 1 «Ресурсное обеспечение реализации Муниципальной программы»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 Прилагается.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Муниципальной программе Свеч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Кировской области   «Поддержка и развитие транспортного обслуживания населения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</w:rPr>
        <w:t xml:space="preserve">Поддержка и развитие транспортного обслуживания населения </w:t>
      </w:r>
      <w:r>
        <w:rPr>
          <w:b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993"/>
        <w:gridCol w:w="1417"/>
        <w:gridCol w:w="992"/>
        <w:gridCol w:w="1134"/>
        <w:gridCol w:w="28"/>
        <w:gridCol w:w="823"/>
        <w:gridCol w:w="1361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52" w:hanging="0"/>
              <w:rPr/>
            </w:pPr>
            <w:r>
              <w:rPr/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95,4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10,40404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45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60,30404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9,8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504D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 на муниципальных  маршрутах регулярных перевозок на территории Кировской области в 2022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404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65,0- возмещение убытк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64" w:right="96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3:00Z</dcterms:created>
  <dc:creator>ConsultantPlus</dc:creator>
  <dc:description/>
  <cp:keywords/>
  <dc:language>en-US</dc:language>
  <cp:lastModifiedBy>KDN</cp:lastModifiedBy>
  <cp:lastPrinted>2023-01-14T12:16:00Z</cp:lastPrinted>
  <dcterms:modified xsi:type="dcterms:W3CDTF">2023-01-30T10:41:00Z</dcterms:modified>
  <cp:revision>4</cp:revision>
  <dc:subject/>
  <dc:title/>
</cp:coreProperties>
</file>