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>
          <w:trHeight w:val="3114" w:hRule="exact"/>
        </w:trPr>
        <w:tc>
          <w:tcPr>
            <w:tcW w:w="9462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</w:tbl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Свечинск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/>
      </w:pPr>
      <w:r>
        <w:rPr>
          <w:b/>
          <w:sz w:val="28"/>
          <w:szCs w:val="28"/>
        </w:rPr>
        <w:t>«Развитие жилищного строитель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Свечинского муниципального округа Кировской области  «Развитие жилищного строительства»  (далее – Муниципальная программа)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опубликовать настоящее постановление на Интернет-сайте муниципального образования Свеч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вечинского района Киров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1.09.2013 № 746 «Об утверждении муниципальной программы «Развитие жилищного  строительства Свечинского район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5.01.2015 № 21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02.04.2015 № 228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06.07.2015 № 413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0.08.2015 № 501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7.08.2015 № 517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28.09.2015 № 627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3.10.2015 № 653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3.11.2015 № 716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6.11.2015 № 728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3.04.2016 № 226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8.04.2016 № 242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2.01.2017 № 31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3.04.2017 № 176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08.12.2017 № 643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0.01.2018 № 11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20.06.2018 № 382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 14.08.2018 № 545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19.01.2019 № 8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05.08.2019 № 481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26.11.2019 № 706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т 09.01.2020 № 13 «О внесении изменений в постановление администрации Свечинского района от  11.09.2013 № 746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 вступает в силу 01.01.20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248" w:firstLine="708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      </w:t>
      </w: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</w:t>
      </w:r>
      <w:r>
        <w:rPr>
          <w:sz w:val="28"/>
          <w:szCs w:val="28"/>
          <w:lang w:bidi="fa-IR"/>
        </w:rPr>
        <w:t>Свечинского район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</w:t>
      </w:r>
      <w:r>
        <w:rPr>
          <w:sz w:val="28"/>
          <w:szCs w:val="28"/>
          <w:lang w:bidi="fa-IR"/>
        </w:rPr>
        <w:t>от  13.11.2020  № 544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Муниципальная программа Свечин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муниципального округ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«Развитие жилищного строитель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>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>«Развитие жилищного строительства»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Ответственн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исполнит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Отдел ЖКХ, архитектуры и градостроительства  администрации Свечинского муниципального округа Кировской области ( далее – отдел ЖКХ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архитектуры и градостроительства)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Соисполнител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Наименование 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Наименовани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иоритетный национальный проект «Доступное и комфортное жилье – гражданам России»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Цел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создание условий для развития жилищного строительства на территории  муниципального округа, увеличение объемов жилищного строительства.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Задачи 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создание условий для увеличения объемов строительства жилья (организационные мероприятия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bidi="fa-IR"/>
              </w:rPr>
              <w:t>разработка документов территориального планирования, градостроительного зонирования, документации по планировке территорий в соответствии с Градостроительным кодексом Российской Федерац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передача информации в Министерство строительства Кировской области  для размещения в автоматизированной информационной системе обеспечения архитектурной деятельности в Кировской обла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обеспечение инженерной инфраструктурой и автомобильными дорогами земельных участков в новых микрорайонах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Сроки реализаци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2021-202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Целевы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оказател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эффективност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реализаци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-общий годовой объем ввода жилья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bidi="fa-IR"/>
              </w:rPr>
              <w:t>-ввод жилья на душу населения,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-средняя обеспеченность населения жильем на конец года,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- </w:t>
            </w:r>
            <w:r>
              <w:rPr>
                <w:sz w:val="28"/>
                <w:szCs w:val="28"/>
                <w:lang w:bidi="fa-IR"/>
              </w:rPr>
              <w:t>наличие  актуальной градостроительной документации  (генплан, правила землепользования и застройки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Ресурсно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беспечени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бщий объем финансирования - 1 960,000 тыс.рублей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bidi="fa-IR"/>
              </w:rPr>
              <w:t>в том числе: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- областной бюджет – 1 575,000 тыс .рублей;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- местный бюджет  - 385,000 тыс.рублей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bidi="fa-IR"/>
        </w:rPr>
      </w:pPr>
      <w:r>
        <w:rPr>
          <w:b/>
          <w:bCs/>
          <w:iCs/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и прогноз ее развития</w:t>
      </w:r>
    </w:p>
    <w:p>
      <w:pPr>
        <w:pStyle w:val="Normal"/>
        <w:spacing w:lineRule="auto" w:line="336"/>
        <w:ind w:firstLine="720"/>
        <w:jc w:val="both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  <w:t>Необходимость обеспечения населения  доступным (с точки зрения стоимости и срока возможного приобретения) и комфортным (с точки зрения условий проживания) жильем является  для Свечинского муниципального округа Кировской области (далее – Свечинский муниципальный округ) одной из важнейших проблем социально-экономического  развития. В очереди на улучшение жилищных условий  стоит 83 семьи. Только для обеспечения потребности очередников округу необходимо около 4482 кв.м. жилья. Также, стоит учитывать, что с 2005 года встать в очередь на жилье могут только малообеспеченные граждане. Поэтому число нуждающихся в жилье граждан больш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  <w:sz w:val="28"/>
          <w:szCs w:val="28"/>
          <w:lang w:bidi="fa-IR"/>
        </w:rPr>
        <w:t xml:space="preserve">Для пгт Свеча и населенных пунктов Свечинского муниципального округа характерно малоэтажное жилищное строительство. </w:t>
      </w:r>
    </w:p>
    <w:p>
      <w:pPr>
        <w:pStyle w:val="Normal"/>
        <w:spacing w:lineRule="auto" w:line="336"/>
        <w:ind w:firstLine="720"/>
        <w:jc w:val="both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  <w:t>Данные по вводу жилья  в районе представлены в таблице № 1.</w:t>
      </w:r>
    </w:p>
    <w:p>
      <w:pPr>
        <w:pStyle w:val="Normal"/>
        <w:spacing w:lineRule="auto" w:line="336"/>
        <w:jc w:val="right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  <w:t>Таблица № 1.</w:t>
      </w:r>
    </w:p>
    <w:p>
      <w:pPr>
        <w:pStyle w:val="Normal"/>
        <w:spacing w:lineRule="auto" w:line="336"/>
        <w:jc w:val="center"/>
        <w:rPr>
          <w:b/>
          <w:b/>
          <w:bCs/>
          <w:iCs/>
          <w:sz w:val="28"/>
          <w:szCs w:val="28"/>
          <w:lang w:bidi="fa-IR"/>
        </w:rPr>
      </w:pPr>
      <w:r>
        <w:rPr>
          <w:b/>
          <w:bCs/>
          <w:iCs/>
          <w:sz w:val="28"/>
          <w:szCs w:val="28"/>
          <w:lang w:bidi="fa-IR"/>
        </w:rPr>
        <w:t>Ввод в эксплуатацию жилья в 2015-2020 годах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8"/>
        <w:gridCol w:w="1260"/>
        <w:gridCol w:w="1260"/>
        <w:gridCol w:w="1260"/>
        <w:gridCol w:w="1260"/>
        <w:gridCol w:w="125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Наименовани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оказателей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bidi="fa-IR"/>
              </w:rPr>
            </w:pPr>
            <w:r>
              <w:rPr>
                <w:b/>
                <w:iCs/>
                <w:sz w:val="28"/>
                <w:szCs w:val="28"/>
                <w:lang w:bidi="fa-IR"/>
              </w:rPr>
              <w:t>Го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bidi="fa-IR"/>
              </w:rPr>
            </w:pPr>
            <w:r>
              <w:rPr>
                <w:b/>
                <w:iCs/>
                <w:sz w:val="28"/>
                <w:szCs w:val="28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bidi="fa-IR"/>
              </w:rPr>
            </w:pPr>
            <w:r>
              <w:rPr>
                <w:b/>
                <w:iCs/>
                <w:sz w:val="28"/>
                <w:szCs w:val="28"/>
                <w:lang w:bidi="fa-IR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bidi="fa-IR"/>
              </w:rPr>
            </w:pPr>
            <w:r>
              <w:rPr>
                <w:b/>
                <w:iCs/>
                <w:sz w:val="28"/>
                <w:szCs w:val="28"/>
                <w:lang w:bidi="fa-IR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bidi="fa-IR"/>
              </w:rPr>
            </w:pPr>
            <w:r>
              <w:rPr>
                <w:b/>
                <w:iCs/>
                <w:sz w:val="28"/>
                <w:szCs w:val="28"/>
                <w:lang w:bidi="fa-IR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bidi="fa-IR"/>
              </w:rPr>
            </w:pPr>
            <w:r>
              <w:rPr>
                <w:b/>
                <w:iCs/>
                <w:sz w:val="28"/>
                <w:szCs w:val="28"/>
                <w:lang w:bidi="fa-IR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bidi="fa-IR"/>
              </w:rPr>
            </w:pPr>
            <w:r>
              <w:rPr>
                <w:b/>
                <w:iCs/>
                <w:sz w:val="28"/>
                <w:szCs w:val="28"/>
                <w:lang w:bidi="fa-IR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bidi="fa-IR"/>
              </w:rPr>
            </w:pPr>
            <w:r>
              <w:rPr>
                <w:b/>
                <w:iCs/>
                <w:sz w:val="28"/>
                <w:szCs w:val="28"/>
                <w:lang w:bidi="fa-IR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Тыс.кв. мет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0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0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0,2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0,3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Количество кварт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  <w:t xml:space="preserve">В настоящее время  в существующей застройке населенных пунктов Свечинского района присутствует большой процент ветхого и аварийного жилья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  <w:t>Ремонта и реконструкции требуют существующие инженерные сети, в том числе  система водопровода и система водоотведения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Необходимо отметить, что ввод жилья за последние годы</w:t>
      </w:r>
      <w:r>
        <w:rPr>
          <w:iCs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осуществляется преимущественно за счет средств населения, за счет строительства индивидуальных жилых домов 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  <w:t>Затраты на подключение к водопроводу, электрическим сетям, обустройство подъезда к дому несет застройщик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  <w:t xml:space="preserve">В 2009 году разработаны проекты планировок в пгт Свеча, ул.Школьная и в д.Глушки, ул.Южная ( ул.Светлая, ул.Спортивная), но данные  земельные участки не обеспечены инженерной инфраструктурой, отсутствует и дорожное покрытие улиц. По этой причине из 32 земельных участков, предоставленных гражданам в соответствии с проектом планировки в д.Глушки,  под ИЖС, на 3 участках введены  жилые дома и  на 4 земельных участках осуществляется строительство, на остальных земельных участках строительство не начат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Единственная организация на территории района, имеющая допуск на строительно-монтажные работы, не имеет начального капитала для строительства жилья, которое могло бы быть впоследствии продано гражданам. А низкий уровень заработной платы в районе не дает возможности населению воспользоваться ипотечными креди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 2010 года запрещается строительство объектов капитального строительства без разработки предусмотренной законодательством градостроительной документации, а именно: генерального  плана муниципального округа, правил землепользования и застройки, документации по планировке территорий (проекты планировки с проектами межева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В рамках Программы «Развитие жилищного строительства в Кировской области», в 2013-2014 годы были разработаны и утверждены генпланы  и  правила землепользования и застройки Свечинского городского поселения и Свечинского сельского поселения Свечинского района,  за счет местного и областного бюдж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В связи с преобразованием муниципального образования Свечинский район Кировской области в муниципальное образование Свечинский муниципальный округ, необходима разработка градостроительной документации (генплана, правил землепользования и застройки) для территории муниципального образования Свечинский муниципальный округ, а также последующих  изменений в градостроительную документацию и порядок внесения таких изменений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сновной целью данной документации является установление юридических процедур градостроительной подготовки земельных участков, полномочий и функций структурных подразделений администрации округа по обеспечению формирования земельных участков, а также установление градостроительных регламентов (включая виды разрешенного использования) на территории населенных пунктов поселе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Градостроительным кодексом Российской Федерации предусматриваются случаи, требующие внесения изменений в градостроительную документацию и порядок внесения таких изменений.</w:t>
      </w:r>
    </w:p>
    <w:p>
      <w:pPr>
        <w:pStyle w:val="Normal"/>
        <w:spacing w:lineRule="auto" w:line="336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целевые показател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муниципальной программы и сроки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Основной целью Муниципальной программы является </w:t>
      </w:r>
      <w:r>
        <w:rPr>
          <w:iCs/>
          <w:sz w:val="28"/>
          <w:szCs w:val="28"/>
          <w:lang w:bidi="fa-IR"/>
        </w:rPr>
        <w:t>создание условий для развития жилищного строительства на территории  муниципального округа, увеличение объемов жилищ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>Для достижения этой цели необходимо решить следующие основны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оздание условий для увеличения объемов строительства жилья (организационные мероприят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работка документов территориального планирования, градостроительного зонирования, документации по планировке территорий в соответствии с Градостроительным кодексом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ередача информации в Министерство строительства Кировской области  для размещения в автоматизированной информационной системе обеспечения архитектурной деятельности в Кир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беспечение инженерной инфраструктурой и автомобильными дорогами земельных участков в новых микрорайо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рок реализации Муниципальной программы –2021-2025 годы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Важнейшими показателями эффективности Муниципальной программ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- общий годовой объем ввода жил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- ввод жилья на душу насе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- средняя обеспеченность населения жильем на конец г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- наличие  актуальной градостроительной документации (генплан, правила землепользования и застрой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ой программы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целей и задач Муниципальной программы будут осуществляться  мероприятия, указанные в таблице  №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№ 2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441"/>
        <w:gridCol w:w="1249"/>
        <w:gridCol w:w="1258"/>
        <w:gridCol w:w="1228"/>
        <w:gridCol w:w="1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й документации (Генерального плана и Правил землепользования и застройки Свечинского муниципальн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5,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 внесения изменений в генеральные планы Свечинского городского поселения и Свеч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 внесения изменений в генеральные планы Свечинского городского поселения и Свеч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60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6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85,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25,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.Ресурсное обеспечение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</w:t>
      </w:r>
      <w:r>
        <w:rPr>
          <w:bCs/>
          <w:sz w:val="28"/>
          <w:szCs w:val="28"/>
          <w:lang w:bidi="fa-IR"/>
        </w:rPr>
        <w:t>Ресурсное обеспечение Муниципальной программы за 2021-2025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</w:t>
      </w:r>
      <w:r>
        <w:rPr>
          <w:bCs/>
          <w:sz w:val="28"/>
          <w:szCs w:val="28"/>
          <w:lang w:bidi="fa-IR"/>
        </w:rPr>
        <w:t>будет осуществляться в соответствии с таблицей № 3.</w:t>
      </w:r>
    </w:p>
    <w:p>
      <w:pPr>
        <w:pStyle w:val="Normal"/>
        <w:spacing w:lineRule="auto" w:line="360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lang w:bidi="fa-IR"/>
        </w:rPr>
        <w:t>Таблица № 3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проведения мероприят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Ресурсное обеспечение муниципальной программы за 2021-2025 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>2021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1 год-1 800, 000тыс.руб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1 575, 000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- местный бюджет -  225,000тыс.руб,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>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2 год -40,000  тыс.руб</w:t>
            </w:r>
            <w:r>
              <w:rPr>
                <w:bCs/>
                <w:lang w:bidi="fa-IR"/>
              </w:rPr>
              <w:t>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40,000 тыс.руб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3 год-40,000  тыс.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40, 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4 год-40,000 тыс.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 40, 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 2025 год- 40,000 тыс.руб.,</w:t>
            </w:r>
            <w:r>
              <w:rPr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 0,00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-40,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за 2021-2025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 </w:t>
            </w:r>
            <w:r>
              <w:rPr>
                <w:b/>
                <w:bCs/>
                <w:lang w:bidi="fa-IR"/>
              </w:rPr>
              <w:t>1 960,000 тыс.руб</w:t>
            </w:r>
            <w:r>
              <w:rPr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 - 1 575, 000тыс.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   385, 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spacing w:lineRule="auto" w:line="360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</w:t>
      </w:r>
      <w:r>
        <w:rPr>
          <w:bCs/>
          <w:sz w:val="28"/>
          <w:szCs w:val="28"/>
          <w:lang w:bidi="fa-IR"/>
        </w:rPr>
        <w:t>Информация о расходах на реализацию Муниципальной программы  за счет средств районного бюджета и расшифровка по отдельным мероприятиям указаны в приложении № 2  к  Муниципальной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bidi="fa-IR"/>
        </w:rPr>
        <w:t>Муниципальным заказчиком Муниципальной программы является администрация Свечинского муниципального округа Кировской области. Администрация муниципального округа составляет бюджетные заявки на финансирование мероприятий Муниципальной программы, уточняет объемы финансирования программных мероприятий; взаимодействует с министерством строительства Кировской области, заключает муниципальные контракты с проектными организациями по исполнению мероприятий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bidi="fa-IR"/>
        </w:rPr>
        <w:t>Исполнителем Муниципальной программы является: отдел ЖКХ, архитектуры и градостроительства администрации муниципального округа. Исполнитель Муниципальной программы  осуществляет текущее управление и  оперативный контроль  за реализацией Муниципальной программы,  до 5 числа каждого месяца представляет отчет в министерство строительства Кировской области о выполнении мероприятий Муниципальной программы, организует  информационно-разъяснительную работу через печатные и электронные средства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В целом реализация Муниципальной программы предусматривает совместную работу областных органов исполнительной власти и органов местного самоуправления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</w:t>
      </w:r>
      <w:r>
        <w:rPr>
          <w:sz w:val="28"/>
          <w:szCs w:val="28"/>
          <w:lang w:bidi="fa-IR"/>
        </w:rPr>
        <w:t xml:space="preserve">Субсидии из областного бюджета в рамках </w:t>
      </w:r>
      <w:r>
        <w:rPr>
          <w:iCs/>
          <w:sz w:val="28"/>
          <w:szCs w:val="28"/>
          <w:lang w:bidi="fa-IR"/>
        </w:rPr>
        <w:t xml:space="preserve">приоритетного национального проекта «Доступное и комфортное жилье – гражданам России» </w:t>
      </w:r>
      <w:r>
        <w:rPr>
          <w:sz w:val="28"/>
          <w:szCs w:val="28"/>
          <w:lang w:bidi="fa-IR"/>
        </w:rPr>
        <w:t xml:space="preserve">выделяются </w:t>
      </w:r>
      <w:r>
        <w:rPr>
          <w:bCs/>
          <w:sz w:val="28"/>
          <w:szCs w:val="28"/>
          <w:lang w:bidi="fa-IR"/>
        </w:rPr>
        <w:t>муниципальным образованиям</w:t>
      </w:r>
      <w:r>
        <w:rPr>
          <w:sz w:val="28"/>
          <w:szCs w:val="28"/>
          <w:lang w:bidi="fa-IR"/>
        </w:rPr>
        <w:t xml:space="preserve"> на следующие цели: </w:t>
      </w:r>
      <w:r>
        <w:rPr>
          <w:bCs/>
          <w:sz w:val="28"/>
          <w:szCs w:val="28"/>
          <w:lang w:bidi="fa-IR"/>
        </w:rPr>
        <w:t>разработку градостроительной документации в соответствии с Градостроительным кодексом Российской Федерации, установку автоматизированной информационной системы обеспечения градостроительной деятельности (АИС ОГД), обеспечение инженерной инфраструктурой и строительство автомобильных дорог в новых микрорайонах, при условии софинансирования муниципальными образованиями не менее 10 % от общей стоимости работ и заключения Соглашения с главным распорядителем средств областного бюджета. Выделение средств будет проходить на конкурсной основе в соответствии с порядком конкурсного отбора, утвержденным постановлением Правительства Кировской области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5.Анализ рисков реализации муниципальной программы и меры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управления рисками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120"/>
        <w:jc w:val="both"/>
        <w:outlineLvl w:val="1"/>
        <w:rPr>
          <w:bCs/>
          <w:sz w:val="28"/>
          <w:szCs w:val="28"/>
          <w:lang w:bidi="fa-IR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lang w:bidi="fa-IR"/>
        </w:rPr>
        <w:t>Для успешной реализации поставленных задач Муниципальной программы необходимо проводить анализ рисков, которые могут повлиять н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bidi="fa-IR"/>
        </w:rPr>
        <w:t xml:space="preserve">ее выполнение. 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субъекта РФ и постановлений и распоряжений администрации района, предусматривающая непрерывное обновление, анализ и пересмотр имеющейся информации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bidi="fa-IR"/>
        </w:rPr>
        <w:t xml:space="preserve">        </w:t>
      </w:r>
      <w:r>
        <w:rPr>
          <w:bCs/>
          <w:sz w:val="28"/>
          <w:szCs w:val="28"/>
          <w:lang w:bidi="fa-IR"/>
        </w:rPr>
        <w:t>К рискам реализации Муниципальной программы следует отнести следующие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</w:t>
      </w:r>
      <w:r>
        <w:rPr>
          <w:bCs/>
          <w:sz w:val="28"/>
          <w:szCs w:val="28"/>
          <w:lang w:bidi="fa-IR"/>
        </w:rPr>
        <w:t>Законодательные риски. В планируемом периоде возможно внесение изменений в нормативно-правовые акты на федеральном и областном уровне, что существенно повлияет на достижение поставленных целей Муниципальной программ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bidi="fa-IR"/>
        </w:rPr>
        <w:t xml:space="preserve">      </w:t>
      </w:r>
      <w:r>
        <w:rPr>
          <w:bCs/>
          <w:sz w:val="28"/>
          <w:szCs w:val="28"/>
          <w:lang w:bidi="fa-IR"/>
        </w:rPr>
        <w:t>В целях снижения  законодательных рисков планируется своевременное внесение  изменений и дополнений в действующую Муниципальную нормативную базу, а при необходимости и возможных изменений в финансирова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</w:t>
      </w:r>
      <w:r>
        <w:rPr>
          <w:bCs/>
          <w:sz w:val="28"/>
          <w:szCs w:val="28"/>
          <w:lang w:bidi="fa-IR"/>
        </w:rPr>
        <w:t>Финансовые риски. Наиболее важной экономической составляющей муниципальной программы является её финансирование за счет средств районного бюджета. Одним из наиболее важных рисков является уменьшение объема районного бюджет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</w:t>
      </w:r>
      <w:r>
        <w:rPr>
          <w:bCs/>
          <w:sz w:val="28"/>
          <w:szCs w:val="28"/>
          <w:lang w:bidi="fa-IR"/>
        </w:rPr>
        <w:t>К финансово-экономическим рискам также относится неэффективное и нерациональное использование ресурсов муниципальной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</w:t>
      </w:r>
      <w:r>
        <w:rPr>
          <w:bCs/>
          <w:sz w:val="28"/>
          <w:szCs w:val="28"/>
          <w:lang w:bidi="fa-IR"/>
        </w:rPr>
        <w:t>Организация мониторинга и аналитического сопровождения реализ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>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</w:t>
      </w:r>
      <w:r>
        <w:rPr>
          <w:bCs/>
          <w:sz w:val="28"/>
          <w:szCs w:val="28"/>
          <w:lang w:bidi="fa-IR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</w:t>
      </w:r>
      <w:r>
        <w:rPr>
          <w:bCs/>
          <w:sz w:val="28"/>
          <w:szCs w:val="28"/>
          <w:lang w:bidi="fa-IR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</w:t>
      </w:r>
      <w:r>
        <w:rPr>
          <w:bCs/>
          <w:sz w:val="28"/>
          <w:szCs w:val="28"/>
          <w:lang w:bidi="fa-IR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«Развитие жилищного строительств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1701"/>
        <w:gridCol w:w="851"/>
        <w:gridCol w:w="1134"/>
        <w:gridCol w:w="992"/>
        <w:gridCol w:w="992"/>
        <w:gridCol w:w="851"/>
        <w:gridCol w:w="850"/>
        <w:gridCol w:w="2346"/>
        <w:gridCol w:w="64"/>
      </w:tblGrid>
      <w:tr>
        <w:trPr>
          <w:trHeight w:val="13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одовой объем ввода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 жилья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й градостроительной документации (генплан, правила землепользования и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жилищного строительств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2693"/>
        <w:gridCol w:w="1701"/>
        <w:gridCol w:w="2268"/>
        <w:gridCol w:w="1559"/>
        <w:gridCol w:w="1134"/>
        <w:gridCol w:w="851"/>
        <w:gridCol w:w="850"/>
        <w:gridCol w:w="996"/>
        <w:gridCol w:w="106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Развитие жилищного строи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 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96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 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, 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остроительной докумен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енарального плана и Правил землепользования и застройки Свечинского муниципального округа Кировской обла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 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Проект внесения изменений в генеральные планы Свечинского </w:t>
            </w:r>
            <w:r>
              <w:rPr>
                <w:b/>
                <w:i/>
              </w:rPr>
              <w:t>городского</w:t>
            </w:r>
            <w:r>
              <w:rPr>
                <w:i/>
              </w:rPr>
              <w:t xml:space="preserve"> поселения и Свечинского </w:t>
            </w:r>
            <w:r>
              <w:rPr>
                <w:b/>
                <w:i/>
              </w:rPr>
              <w:t>сельского</w:t>
            </w:r>
            <w:r>
              <w:rPr>
                <w:i/>
              </w:rPr>
              <w:t xml:space="preserve">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Проект внесения изменений в Правила землепользования и застройки  Свечинского </w:t>
            </w:r>
            <w:r>
              <w:rPr>
                <w:b/>
                <w:i/>
              </w:rPr>
              <w:t>городского</w:t>
            </w:r>
            <w:r>
              <w:rPr>
                <w:i/>
              </w:rPr>
              <w:t xml:space="preserve"> поселения и Свечинского </w:t>
            </w:r>
            <w:r>
              <w:rPr>
                <w:b/>
                <w:i/>
              </w:rPr>
              <w:t>сельского</w:t>
            </w:r>
            <w:r>
              <w:rPr>
                <w:i/>
              </w:rPr>
              <w:t xml:space="preserve">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 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type w:val="nextPage"/>
      <w:pgSz w:w="11906" w:h="16838"/>
      <w:pgMar w:left="1559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3:00Z</dcterms:created>
  <dc:creator>AV</dc:creator>
  <dc:description/>
  <cp:keywords/>
  <dc:language>en-US</dc:language>
  <cp:lastModifiedBy>user</cp:lastModifiedBy>
  <cp:lastPrinted>2020-12-14T10:20:00Z</cp:lastPrinted>
  <dcterms:modified xsi:type="dcterms:W3CDTF">2020-12-25T11:22:00Z</dcterms:modified>
  <cp:revision>6</cp:revision>
  <dc:subject/>
  <dc:title>-1-</dc:title>
</cp:coreProperties>
</file>