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3.11.2020 № 544</w:t>
      </w:r>
    </w:p>
    <w:p>
      <w:pPr>
        <w:pStyle w:val="Header"/>
        <w:tabs>
          <w:tab w:val="clear" w:pos="4153"/>
          <w:tab w:val="clear" w:pos="8306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реализации и оценке эффективност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 утвердить изменения в Муниципальной программе «Развитие жилищного строительства», утвержденной постановлением администрации Свечинского района Кировской области от  13.11.2020 № 5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Свечинского муниципального округа Кировской области «Развитие жилищного строительства» (далее – Муниципальная программа). Прилагаются.</w:t>
      </w:r>
    </w:p>
    <w:p>
      <w:pPr>
        <w:pStyle w:val="Normal"/>
        <w:spacing w:lineRule="exact" w:line="440" w:before="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Г.С. Гоголева</w:t>
      </w:r>
    </w:p>
    <w:p>
      <w:pPr>
        <w:pStyle w:val="Normal"/>
        <w:rPr/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</w:t>
        <w:tab/>
        <w:t>УТВЕРЖДЕНЫ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 23.06.2021 №  408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в муниципальной программе «Развитие жилищного строительств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</w:t>
      </w:r>
      <w:r>
        <w:rPr>
          <w:sz w:val="28"/>
          <w:szCs w:val="28"/>
          <w:lang w:bidi="fa-IR"/>
        </w:rPr>
        <w:t>1. Раздел «Ресурсное обеспечение муниципальной  программы» паспорта Муниципальной программы " Развитие жилищного строительства "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139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щий объем финансирования              790, 000 тыс.руб.,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-     0,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-     268, 000 тыс. руб.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2. Таблицу № 2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Таблица № 2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441"/>
        <w:gridCol w:w="1249"/>
        <w:gridCol w:w="1258"/>
        <w:gridCol w:w="1228"/>
        <w:gridCol w:w="1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ный бюджет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й документации (Генерального плана и Правил землепользования и застройки Свечинского муниципального ок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8,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генеральный план Свеч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 внесения изменений в генеральные планы Свечинского городского поселения и Свечи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правила землепользования и застройки Свеч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 внесения изменений в генеральные планы Свечинского городского поселения и Свечи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>
          <w:trHeight w:val="60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0,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,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0, 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2, 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8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3. Таблицу № 3 Раздела 4 Муниципальной программы «Ресурсное обеспечение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  <w:lang w:bidi="fa-IR"/>
        </w:rPr>
        <w:t>«Таблица № 3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Годы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проведения мероприяти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lang w:bidi="fa-IR"/>
              </w:rPr>
              <w:t>Ресурсное обеспечение муниципальной программы за 2021-2025 годы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1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1 год-630, 000тыс.руб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522, 000 тыс.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- местный бюджет -  108, 000тыс.руб, 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2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2 год -40,000  тыс.руб</w:t>
            </w:r>
            <w:r>
              <w:rPr>
                <w:bCs/>
                <w:lang w:bidi="fa-IR"/>
              </w:rPr>
              <w:t>,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областной бюджет – 0,00  тыс.руб.;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местный бюджет 40,000 тыс.руб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3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3 год-40,000  тыс.руб.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областной бюджет – 0,00  тыс.руб.;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местный бюджет   40, 000 тыс.руб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4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4 год-40,000 тыс.руб.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областной бюджет – 0,00  тыс.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местный бюджет   40, 000 тыс.руб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5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 2025 год- 40,000 тыс.руб.,</w:t>
            </w:r>
            <w:r>
              <w:rPr>
                <w:bCs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областной бюджет  0,00 тыс.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местный бюджет  -40,000 тыс.руб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Всего по  муниципальной программе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за 2021-2025  год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 </w:t>
            </w:r>
            <w:r>
              <w:rPr>
                <w:b/>
                <w:bCs/>
                <w:lang w:bidi="fa-IR"/>
              </w:rPr>
              <w:t>790,000 тыс.руб</w:t>
            </w:r>
            <w:r>
              <w:rPr>
                <w:bCs/>
                <w:lang w:bidi="fa-IR"/>
              </w:rPr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 -522, 000тыс.руб.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местный бюджет     268, 000 тыс.руб.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 2 к Муниципальной программе «Развитие жилищного строительства» изложить в новой редакции:</w:t>
      </w:r>
    </w:p>
    <w:p>
      <w:pPr>
        <w:sectPr>
          <w:type w:val="nextPage"/>
          <w:pgSz w:w="12240" w:h="15840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«Развитие жилищного строительств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Развитие жилищного строительства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1"/>
        <w:gridCol w:w="2693"/>
        <w:gridCol w:w="1701"/>
        <w:gridCol w:w="2268"/>
        <w:gridCol w:w="1559"/>
        <w:gridCol w:w="1134"/>
        <w:gridCol w:w="851"/>
        <w:gridCol w:w="850"/>
        <w:gridCol w:w="996"/>
        <w:gridCol w:w="106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Развитие жилищного строитель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90, 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, 000</w:t>
            </w:r>
          </w:p>
        </w:tc>
      </w:tr>
      <w:tr>
        <w:trPr>
          <w:trHeight w:val="8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, 000</w:t>
            </w:r>
          </w:p>
        </w:tc>
      </w:tr>
      <w:tr>
        <w:trPr>
          <w:trHeight w:val="41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достроительной докумен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енарального плана и Правил землепользования и застройки Свечинского муниципального округа Кировской област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0,000</w:t>
            </w:r>
          </w:p>
        </w:tc>
      </w:tr>
      <w:tr>
        <w:trPr>
          <w:trHeight w:val="57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, 000</w:t>
            </w:r>
          </w:p>
        </w:tc>
      </w:tr>
      <w:tr>
        <w:trPr>
          <w:trHeight w:val="8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 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Итого: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внесения изменений в генеральный план Свеч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Проект внесения изменений в генеральные планы Свечинского </w:t>
            </w:r>
            <w:r>
              <w:rPr>
                <w:b/>
                <w:i/>
              </w:rPr>
              <w:t>городского</w:t>
            </w:r>
            <w:r>
              <w:rPr>
                <w:i/>
              </w:rPr>
              <w:t xml:space="preserve"> поселения и Свечинского </w:t>
            </w:r>
            <w:r>
              <w:rPr>
                <w:b/>
                <w:i/>
              </w:rPr>
              <w:t>сельского</w:t>
            </w:r>
            <w:r>
              <w:rPr>
                <w:i/>
              </w:rPr>
              <w:t xml:space="preserve">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внесения изменений в Правила землепользования и застройки Свеч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Проект внесения изменений в Правила землепользования и застройки  Свечинского </w:t>
            </w:r>
            <w:r>
              <w:rPr>
                <w:b/>
                <w:i/>
              </w:rPr>
              <w:t>городского</w:t>
            </w:r>
            <w:r>
              <w:rPr>
                <w:i/>
              </w:rPr>
              <w:t xml:space="preserve"> поселения и Свечинского </w:t>
            </w:r>
            <w:r>
              <w:rPr>
                <w:b/>
                <w:i/>
              </w:rPr>
              <w:t>сельского</w:t>
            </w:r>
            <w:r>
              <w:rPr>
                <w:i/>
              </w:rPr>
              <w:t xml:space="preserve">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, 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 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0:00Z</dcterms:created>
  <dc:creator>User</dc:creator>
  <dc:description/>
  <cp:keywords/>
  <dc:language>en-US</dc:language>
  <cp:lastModifiedBy>SL</cp:lastModifiedBy>
  <cp:lastPrinted>2021-06-18T17:21:00Z</cp:lastPrinted>
  <dcterms:modified xsi:type="dcterms:W3CDTF">2021-07-15T12:29:00Z</dcterms:modified>
  <cp:revision>5</cp:revision>
  <dc:subject/>
  <dc:title>СВЕЧИНСКАЯ ПОСЕЛКОВАЯ ДУМА</dc:title>
</cp:coreProperties>
</file>