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3.11.2020 № 54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ой программе «Развитие жилищного строительства», утвержденной постановлением администрации Свечинского района Кировской области от 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(далее – Муниципальная программа).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21.10.2021 №  657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 xml:space="preserve">1. Раздел «Ресурсное обеспечение муниципальной  программы» паспорта Муниципальной программы " Развитие жилищного строительства " </w:t>
      </w:r>
      <w:r>
        <w:rPr/>
        <w:t>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18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финансирования              740, 000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522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218, 000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2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Таблица № 2.</w:t>
      </w:r>
    </w:p>
    <w:p>
      <w:pPr>
        <w:pStyle w:val="Normal"/>
        <w:tabs>
          <w:tab w:val="clear" w:pos="708"/>
          <w:tab w:val="left" w:pos="76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1"/>
        <w:gridCol w:w="1249"/>
        <w:gridCol w:w="1258"/>
        <w:gridCol w:w="1228"/>
        <w:gridCol w:w="1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й документации (Генерального плана и Правил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0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0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3. Таблицу № 3 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bidi="fa-IR"/>
        </w:rPr>
        <w:t>«Таблица № 3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1-2025 годы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1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1 год-580, 000тыс.руб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>- областной бюджет 522, 000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- местный бюджет -  58, 000тыс.руб,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2 год -40,0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40,000 тыс.руб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40,000  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-40,000 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 0,00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-40,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1-2025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 </w:t>
            </w:r>
            <w:r>
              <w:rPr>
                <w:b/>
                <w:bCs/>
                <w:lang w:bidi="fa-IR"/>
              </w:rPr>
              <w:t>740,000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>- областной бюджет  -522, 000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  218, 000 тыс.руб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ложение № 2 к Муниципальной программе «Развитие жилищного строительства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693"/>
        <w:gridCol w:w="1701"/>
        <w:gridCol w:w="2268"/>
        <w:gridCol w:w="1559"/>
        <w:gridCol w:w="1134"/>
        <w:gridCol w:w="851"/>
        <w:gridCol w:w="850"/>
        <w:gridCol w:w="996"/>
        <w:gridCol w:w="106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4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строительной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енарального плана и Правил землепользования и застройки Свечинского муниципального округа Киров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 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9:00Z</dcterms:created>
  <dc:creator>User</dc:creator>
  <dc:description/>
  <dc:language>en-US</dc:language>
  <cp:lastModifiedBy>press</cp:lastModifiedBy>
  <cp:lastPrinted>2021-10-27T13:48:00Z</cp:lastPrinted>
  <dcterms:modified xsi:type="dcterms:W3CDTF">2021-11-25T08:09:00Z</dcterms:modified>
  <cp:revision>2</cp:revision>
  <dc:subject/>
  <dc:title>СВЕЧИНСКАЯ ПОСЕЛКОВАЯ ДУМА</dc:title>
</cp:coreProperties>
</file>