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от 13.11.2020 № 544</w:t>
      </w:r>
    </w:p>
    <w:p>
      <w:pPr>
        <w:pStyle w:val="Header"/>
        <w:tabs>
          <w:tab w:val="clear" w:pos="4153"/>
          <w:tab w:val="clear" w:pos="8306"/>
        </w:tabs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реализации и оценке эффективности муниципальных программ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вечинского района Кировской области от 13.11.2020 № 5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Свечинского муниципального округа Кировской области «Развитие жилищного строительства»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exact" w:line="420"/>
        <w:ind w:firstLine="709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Развитие жилищного строительства» (далее – Муниципальная программа) согласно Приложению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муниципального округа                                                                          Г.С. Гоголев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ab/>
        <w:tab/>
        <w:tab/>
        <w:tab/>
        <w:tab/>
        <w:tab/>
        <w:t xml:space="preserve"> </w:t>
        <w:tab/>
        <w:t>УТВЕРЖДЕНЫ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ab/>
        <w:t>от  02.11.2022 №  649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в муниципальной программе «Развитие жилищного строительств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здел «Ресурсное обеспечение муниципальной  программы» паспорта Муниципальной программы " Развитие жилищного строительства "</w:t>
      </w:r>
      <w:r>
        <w:rPr>
          <w:sz w:val="28"/>
          <w:szCs w:val="28"/>
          <w:lang w:bidi="fa-IR"/>
        </w:rPr>
        <w:t xml:space="preserve">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21"/>
      </w:tblGrid>
      <w:tr>
        <w:trPr>
          <w:trHeight w:val="159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щий объем финансирования              700, 000 тыс.руб.,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областного бюджета-     522,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-     178, 000 тыс. руб.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>2. Таблицу № 2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Таблица № 2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441"/>
        <w:gridCol w:w="1249"/>
        <w:gridCol w:w="1258"/>
        <w:gridCol w:w="1228"/>
        <w:gridCol w:w="132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й документации (Генерального плана и Правил землепользования и застройки Свечинского муниципального ок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80,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8,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генеральный план Свечин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правила землепользования и застройки Свечин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</w:tr>
      <w:tr>
        <w:trPr>
          <w:trHeight w:val="60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2021-2025 г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0,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,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80, 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2, 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8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>3. Таблицу № 3 Раздела 4 Муниципальной программы «Ресурсное обеспечение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/>
      </w:pPr>
      <w:r>
        <w:rPr>
          <w:bCs/>
          <w:sz w:val="28"/>
          <w:szCs w:val="28"/>
          <w:lang w:bidi="fa-IR"/>
        </w:rPr>
        <w:t xml:space="preserve">                                                                                                             </w:t>
      </w:r>
      <w:r>
        <w:rPr/>
        <w:t xml:space="preserve">   </w:t>
      </w:r>
      <w:r>
        <w:rPr/>
        <w:t>«Таблица № 3.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Годы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проведения мероприяти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Ресурсное обеспечение муниципальной программы за 2021-2025 годы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1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2021 год-580, 000тыс.руб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областной бюджет 522, 000 тыс.руб.;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 xml:space="preserve">- местный бюджет -  58, 000тыс.руб, 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2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2022 год -0,00  тыс.руб</w:t>
            </w:r>
            <w:r>
              <w:rPr>
                <w:bCs/>
                <w:lang w:bidi="fa-IR"/>
              </w:rPr>
              <w:t>,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областной бюджет – 0,00  тыс.руб.;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местный бюджет 0,00 тыс.руб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3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2023 год-40,000  тыс.руб.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областной бюджет – 0,00  тыс.руб.;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местный бюджет   40, 000 тыс.руб.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4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2024 год-40,000 тыс.руб.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областной бюджет – 0,00  тыс.руб.;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местный бюджет   40, 000 тыс.руб.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5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 2025 год- 40,000 тыс.руб.,</w:t>
            </w:r>
            <w:r>
              <w:rPr>
                <w:bCs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областной бюджет  0,00 тыс.руб.;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местный бюджет  -40,000 тыс.руб.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Всего по  муниципальной программе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за 2021-2025  год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 </w:t>
            </w:r>
            <w:r>
              <w:rPr>
                <w:b/>
                <w:bCs/>
                <w:lang w:bidi="fa-IR"/>
              </w:rPr>
              <w:t>700,000 тыс.руб</w:t>
            </w:r>
            <w:r>
              <w:rPr>
                <w:bCs/>
                <w:lang w:bidi="fa-IR"/>
              </w:rPr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областной бюджет  -522, 000тыс.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местный бюджет     178, 000 тыс.руб.»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ложение № 1 к Муниципальной программе «Развитие жилищного строительства» изложить в новой редакции.</w:t>
      </w:r>
    </w:p>
    <w:p>
      <w:pPr>
        <w:sectPr>
          <w:type w:val="nextPage"/>
          <w:pgSz w:w="12240" w:h="15840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ложение № 2  к Муниципальной программе «Развитие жилищного строительства»     изложить в новой редакции.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Cs w:val="28"/>
        </w:rPr>
        <w:t>«Развитие жилищного строительства»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«Развитие жилищного строительства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1701"/>
        <w:gridCol w:w="851"/>
        <w:gridCol w:w="1134"/>
        <w:gridCol w:w="992"/>
        <w:gridCol w:w="992"/>
        <w:gridCol w:w="851"/>
        <w:gridCol w:w="850"/>
        <w:gridCol w:w="2410"/>
      </w:tblGrid>
      <w:tr>
        <w:trPr>
          <w:trHeight w:val="13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эффективности реализации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ние показателя эффективности 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получения информации, </w:t>
            </w:r>
          </w:p>
          <w:p>
            <w:pPr>
              <w:pStyle w:val="Normal"/>
              <w:rPr/>
            </w:pPr>
            <w:r>
              <w:rPr/>
              <w:t>методика расчета показателя</w:t>
            </w:r>
          </w:p>
        </w:tc>
      </w:tr>
      <w:tr>
        <w:trPr>
          <w:trHeight w:val="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годовой объем ввода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  жилья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жилых помещений, приходящаяся в среднем на одного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уальной градостроительной документации (генплан, правила землепользования и застр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«Развитие жилищного строительства»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Развитие жилищного строительства»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1"/>
        <w:gridCol w:w="2693"/>
        <w:gridCol w:w="1701"/>
        <w:gridCol w:w="2268"/>
        <w:gridCol w:w="1559"/>
        <w:gridCol w:w="1134"/>
        <w:gridCol w:w="851"/>
        <w:gridCol w:w="850"/>
        <w:gridCol w:w="996"/>
        <w:gridCol w:w="1066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Развитие жилищного строитель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-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0, 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, 000</w:t>
            </w:r>
          </w:p>
        </w:tc>
      </w:tr>
      <w:tr>
        <w:trPr>
          <w:trHeight w:val="8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 0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достроительной докумен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енарального плана и Правил землепользования и застройки Свечинского муниципального округа Кировской област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-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0,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, 000</w:t>
            </w:r>
          </w:p>
        </w:tc>
      </w:tr>
      <w:tr>
        <w:trPr>
          <w:trHeight w:val="6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 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Итого: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внесения изменений в генеральный план Свечинского муниципального окру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-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 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внесения изменений в Правила землепользования и застройки Свечинского муниципального окру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-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 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 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170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48:00Z</dcterms:created>
  <dc:creator>User</dc:creator>
  <dc:description/>
  <cp:keywords/>
  <dc:language>en-US</dc:language>
  <cp:lastModifiedBy>KDN</cp:lastModifiedBy>
  <cp:lastPrinted>2022-11-28T09:32:00Z</cp:lastPrinted>
  <dcterms:modified xsi:type="dcterms:W3CDTF">2023-01-17T10:46:00Z</dcterms:modified>
  <cp:revision>4</cp:revision>
  <dc:subject/>
  <dc:title>СВЕЧИНСКАЯ ПОСЕЛКОВАЯ ДУМА</dc:title>
</cp:coreProperties>
</file>