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 xml:space="preserve">АДМИНИСТРАЦИЯ  СВЕЧИНСКОГО МУНЦИПАЛЬНОГО ОКРУГА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4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реализации и оценке эффективности муниципальных программ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района Кировской области от 13.11.2020 № 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Развитие жилищного строительств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Развитие жилищного строительства» (далее – Муниципальная программа) согласно Прилож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30.12.2022 №  864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в муниципальной программе «Развитие жилищного строительств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№ 1 «Сведения о целевых показателях эффективности реализации муниципальной программы  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жилищного строительства»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Развитие жилищного строительств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1701"/>
        <w:gridCol w:w="851"/>
        <w:gridCol w:w="1134"/>
        <w:gridCol w:w="992"/>
        <w:gridCol w:w="992"/>
        <w:gridCol w:w="851"/>
        <w:gridCol w:w="850"/>
        <w:gridCol w:w="2410"/>
      </w:tblGrid>
      <w:tr>
        <w:trPr>
          <w:trHeight w:val="13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одовой объем ввода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 жилья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градостроительной документации (генплан, правила землепользования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5:00Z</dcterms:created>
  <dc:creator>User</dc:creator>
  <dc:description/>
  <cp:keywords/>
  <dc:language>en-US</dc:language>
  <cp:lastModifiedBy>KDN</cp:lastModifiedBy>
  <cp:lastPrinted>2023-01-18T15:03:00Z</cp:lastPrinted>
  <dcterms:modified xsi:type="dcterms:W3CDTF">2023-01-30T10:43:00Z</dcterms:modified>
  <cp:revision>4</cp:revision>
  <dc:subject/>
  <dc:title>СВЕЧИНСКАЯ ПОСЕЛКОВАЯ ДУМА</dc:title>
</cp:coreProperties>
</file>