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Развитие жилищно-коммунального хозяйства» ,(далее–Муниципальная программа), утвержденной постановлением администрации Свечинского района от 12.11.2020 № 529  «Об утверждении муниципальной  программы Свечинского муниципального округа Кировской области «Развитие жилищно-коммунального хозяйства». Прилагаются.</w:t>
      </w:r>
    </w:p>
    <w:p>
      <w:pPr>
        <w:pStyle w:val="Normal"/>
        <w:spacing w:lineRule="auto" w:line="360" w:before="0" w:after="4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7.06.2021    №   38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Свечинского город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4972,4 тыс.руб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4972,4 тыс.руб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18-2022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85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72,4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72,4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40,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</w:tr>
      <w:tr>
        <w:trPr>
          <w:trHeight w:val="1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дкоптаж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0,00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18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и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дрометеор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3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414,4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5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ческие присоединения(с.Юма и с.Октябр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Приложение №2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</w:t>
      </w: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«Повышение экологической </w:t>
      </w:r>
    </w:p>
    <w:p>
      <w:pPr>
        <w:pStyle w:val="Normal"/>
        <w:tabs>
          <w:tab w:val="clear" w:pos="708"/>
          <w:tab w:val="left" w:pos="5408" w:leader="none"/>
        </w:tabs>
        <w:jc w:val="center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безопасн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567" w:gutter="0" w:header="0" w:top="170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5:00Z</dcterms:created>
  <dc:creator>Пользователь</dc:creator>
  <dc:description/>
  <cp:keywords/>
  <dc:language>en-US</dc:language>
  <cp:lastModifiedBy>SL</cp:lastModifiedBy>
  <cp:lastPrinted>2021-06-28T15:40:00Z</cp:lastPrinted>
  <dcterms:modified xsi:type="dcterms:W3CDTF">2021-07-15T12:03:00Z</dcterms:modified>
  <cp:revision>4</cp:revision>
  <dc:subject/>
  <dc:title>Приложение №1</dc:title>
</cp:coreProperties>
</file>