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9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Внести и утвердить изменения в муниципальной программе «Развитие жилищно-коммунального хозяйства», (далее–Муниципальная программа), утвержденной постановлением администрации Свечинского района от 12.11.2020 № 529  «Об утверждении муниципальной  программы Свечинского муниципального округа Кировской области «Развитие жилищно-коммунального хозяйства». Прилагаются.</w:t>
      </w:r>
    </w:p>
    <w:p>
      <w:pPr>
        <w:pStyle w:val="Normal"/>
        <w:spacing w:lineRule="auto" w:line="360" w:before="0" w:after="6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Г.С. Гоголева</w:t>
      </w:r>
      <w:r>
        <w:br w:type="page"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16.08.2021  № 5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 Свечинского городского поселен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дел Паспорта Муниципальной программы  «Объем  финансового обеспечения муниципальной программы»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-</w:t>
            </w:r>
            <w:r>
              <w:rPr>
                <w:b/>
                <w:sz w:val="28"/>
                <w:szCs w:val="28"/>
              </w:rPr>
              <w:t>14953,20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круга – </w:t>
            </w:r>
            <w:r>
              <w:rPr>
                <w:b/>
                <w:sz w:val="28"/>
                <w:szCs w:val="28"/>
              </w:rPr>
              <w:t>14953,20 тыс.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418"/>
        <w:gridCol w:w="1417"/>
        <w:gridCol w:w="1135"/>
        <w:gridCol w:w="1274"/>
        <w:gridCol w:w="113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 2021-2025 годах(тыс.рубле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6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Разделы Паспорта подпрограммы «Снижение рисков и смягчение последствий аварийных ситуаций на объектах жизнеобеспечения»  (далее - Подпрограмма): «Объем финансового обеспечения подпрограммы» 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одпрограммы      </w:t>
              <w:br/>
              <w:t xml:space="preserve">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подпрограммы составит – </w:t>
            </w:r>
            <w:r>
              <w:rPr>
                <w:b/>
                <w:sz w:val="28"/>
                <w:szCs w:val="28"/>
              </w:rPr>
              <w:t>1518,00</w:t>
            </w:r>
            <w:r>
              <w:rPr>
                <w:sz w:val="28"/>
                <w:szCs w:val="28"/>
              </w:rPr>
              <w:t xml:space="preserve"> тыс.рублей; средства бюджета муниципального округа-</w:t>
            </w:r>
            <w:r>
              <w:rPr>
                <w:b/>
                <w:sz w:val="28"/>
                <w:szCs w:val="28"/>
              </w:rPr>
              <w:t>1518,00</w:t>
            </w:r>
            <w:r>
              <w:rPr>
                <w:sz w:val="28"/>
                <w:szCs w:val="28"/>
              </w:rPr>
              <w:t xml:space="preserve"> тыс.руб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Раздел 4 Подпрограммы «Снижение рисков и смягчение последствий аварийных ситуаций на объектах жизнеобеспечения»  (далее-Подпрограмма): «Ресурсное обеспечение Подпрограммы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276"/>
        <w:gridCol w:w="1276"/>
        <w:gridCol w:w="1275"/>
        <w:gridCol w:w="1985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1-2025 годах (тыс.рубле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242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юджет муниципаль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 Свечинского город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сходы на реализацию муниципальной программы за счет средств всех источников финансирования» изложить в новой редакции.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витие жилищно-коммунального хозяйства »</w:t>
      </w:r>
    </w:p>
    <w:p>
      <w:pPr>
        <w:pStyle w:val="Normal"/>
        <w:tabs>
          <w:tab w:val="clear" w:pos="708"/>
          <w:tab w:val="left" w:pos="1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jc w:val="center"/>
        <w:rPr/>
      </w:pPr>
      <w:r>
        <w:rPr/>
        <w:t>«Ресурсное обеспечение реализации Муниципальной программы «Развитие жилищно-коммунального хозяйства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2975"/>
        <w:gridCol w:w="1134"/>
        <w:gridCol w:w="1276"/>
        <w:gridCol w:w="1275"/>
        <w:gridCol w:w="1134"/>
        <w:gridCol w:w="1134"/>
        <w:gridCol w:w="1418"/>
        <w:gridCol w:w="1134"/>
        <w:gridCol w:w="1561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, отдельного мероприятия,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льная программ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 ЖКХ,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953,20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953,20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hi-IN" w:bidi="hi-IN"/>
              </w:rPr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i/>
                <w:lang w:eastAsia="hi-IN" w:bidi="hi-IN"/>
              </w:rPr>
              <w:t>Ремонт и модернизация систем водоснабжения и водоотведения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20,8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.1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ладке водопроводной сети 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,00</w:t>
            </w:r>
          </w:p>
        </w:tc>
      </w:tr>
      <w:tr>
        <w:trPr>
          <w:trHeight w:val="1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дкоптажн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0,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3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ка скваж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80,80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518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1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(устройство майны для разбора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оказанием населению услуги ба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3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идрометеоролог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опливные для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на территории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414,4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бслуживание сетей уличного освещения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75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7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материалов: Свеча, Юма, 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2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хнологические присоединения(с.Юма и с.Октябрь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34,4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уличного освещения с.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36:00Z</dcterms:created>
  <dc:creator>Пользователь</dc:creator>
  <dc:description/>
  <cp:keywords/>
  <dc:language>en-US</dc:language>
  <cp:lastModifiedBy>SL</cp:lastModifiedBy>
  <cp:lastPrinted>2021-08-20T13:23:00Z</cp:lastPrinted>
  <dcterms:modified xsi:type="dcterms:W3CDTF">2021-09-23T05:46:00Z</dcterms:modified>
  <cp:revision>4</cp:revision>
  <dc:subject/>
  <dc:title>Приложение №1</dc:title>
</cp:coreProperties>
</file>