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Развитие жилищно-коммунального хозяйства 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Г.С. Гоголев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 09.12.2021 № 7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7134,2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7134,2 тыс.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дел Паспорта подпрограммы «Снижение рисков и смягчение последствий аварийных ситуаций на объектах жизнеобеспечения»  (далее - Подпрограмма): «Объем финансового обеспечения подпрограммы» 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1263,00</w:t>
            </w:r>
            <w:r>
              <w:rPr>
                <w:sz w:val="28"/>
                <w:szCs w:val="28"/>
              </w:rPr>
              <w:t xml:space="preserve"> 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1263,00</w:t>
            </w:r>
            <w:r>
              <w:rPr>
                <w:sz w:val="28"/>
                <w:szCs w:val="28"/>
              </w:rPr>
              <w:t xml:space="preserve"> тыс.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Раздел 4 Подпрограммы «Снижение рисков и смягчение последствий аварийных ситуаций на объектах жизнеобеспечения»  (далее-Подпрограмма): «Ресурсное обеспечение Подпрограммы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985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/>
        <w:t>«Ресурсное обеспечение реализации Муниципальной программы «Развитие жилищно-коммунального хозяйства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134,2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134,2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74,8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8</w:t>
            </w:r>
          </w:p>
        </w:tc>
      </w:tr>
      <w:tr>
        <w:trPr>
          <w:trHeight w:val="1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дкоптаж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0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96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63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3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идрометеоролог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796,4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400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7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37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ческие присоединения(с.Юма и с.Октябрь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с.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0:00Z</dcterms:created>
  <dc:creator>Пользователь</dc:creator>
  <dc:description/>
  <cp:keywords/>
  <dc:language>en-US</dc:language>
  <cp:lastModifiedBy>SL</cp:lastModifiedBy>
  <cp:lastPrinted>2021-12-14T10:43:00Z</cp:lastPrinted>
  <dcterms:modified xsi:type="dcterms:W3CDTF">2021-12-23T10:35:00Z</dcterms:modified>
  <cp:revision>4</cp:revision>
  <dc:subject/>
  <dc:title>Приложение №1</dc:title>
</cp:coreProperties>
</file>