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Развитие жилищно-коммунального хозяйства», (далее–Муниципальная программа), утвержденной постановлением администрации Свечинского района от 12.11.2020 № 529  «Об утверждении муниципальной  программы Свечинского муниципального округа Кировской области «Развитие жилищно-коммунального хозяйства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знать утратившими силу постановления администрации Свеч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20 № 593 «О внесении изменений в постановление администрации Свечинского района от 02.12.2013 №1000»;</w:t>
      </w:r>
    </w:p>
    <w:p>
      <w:pPr>
        <w:pStyle w:val="Normal"/>
        <w:spacing w:lineRule="auto" w:line="360" w:before="0" w:after="6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0 № 643«О внесении изменений в постановление администрации Свечинского района от 02.12.2013 №1000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01.2021    №   9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Раздел паспорта Муниципальной программы «Целевые показатели эффективности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435"/>
      </w:tblGrid>
      <w:tr>
        <w:trPr>
          <w:trHeight w:val="413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оказатели  эффективности реализац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слуги по прокладке водопроводной сети ПМК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стройству надкоптажного сооружения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Чистка сква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становка майн для разбора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змещения убытков ,связанных с оказанием населению услуги бан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услуги по гидрометеорологической информац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хоз. потенциал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на люминисцентных светильников на светодиодные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2 Муниципальной программы «Цели, задачи, целевые показатели эффективности реализации муниципальной программы, и срок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2.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Cel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водоснабжения в  Свечинском муниципальном округе;                                 </w:t>
        <w:br/>
        <w:t xml:space="preserve">            -   повышение   качества   предоставляемых   услуг потребителям в сфере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-материалы и оборудование для 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-компенсация убытков б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ремонт и модернизация систем водоснабжения и водоотведения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снижение рисков и смягчение  авари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>модернизация и укрепление  хозяйственного потенциала муниципальных унитар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рганизация улич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показателями эффективности реализации Муниципальной программы являются:   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02" w:hRule="atLeast"/>
          <w:cantSplit w:val="true"/>
        </w:trPr>
        <w:tc>
          <w:tcPr>
            <w:tcW w:w="9540" w:type="dxa"/>
            <w:tcBorders/>
          </w:tcPr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ладке водопроводной сети ПМК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у надкоптажного сооружения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кважин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майн для разбора воды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змещения убытков ,связанных с оказанием населению услуги бани(%)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услуги по гидрометеорологической информации(%)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хоз. потенциала</w:t>
            </w:r>
          </w:p>
          <w:p>
            <w:pPr>
              <w:pStyle w:val="ConsPlusCell"/>
              <w:ind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pacing w:val="2"/>
          <w:sz w:val="28"/>
          <w:szCs w:val="28"/>
        </w:rPr>
        <w:t>Срок реализации Муниципальной программы 2021-2025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Паспорта  подпрограммы «Ремонт и модернизация систем водоснабжения и водоотвед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елевые показатели  эффективности реализации подпрограммы» 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65"/>
      </w:tblGrid>
      <w:tr>
        <w:trPr>
          <w:trHeight w:val="16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оказатели эффективности реализации под-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слуги по прокладке водопроводной сети ПМК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Устройству надкоптажного сооруж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кважи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2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Раздел 2.Цели, задачи, целевые показатели эффективности реализации Подпрограммы«Ремонт и модернизация систем водоснабжения и водоотвед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2.Цели, задачи, целевые показатели эффективности реализации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8" w:firstLine="1"/>
        <w:jc w:val="both"/>
        <w:rPr/>
      </w:pPr>
      <w:r>
        <w:rPr>
          <w:sz w:val="28"/>
          <w:szCs w:val="28"/>
        </w:rPr>
        <w:t xml:space="preserve">- развитие системы водоснабжения в Свечинском муниципальном  округе;                                 </w:t>
        <w:br/>
        <w:t>-   повышение   качества   предоставляемых   услуг потребителям в сфере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е снижение рисков аварийных ситуаци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ребуемого уровня безопасности населения на территории муниципального округа от угроз и последствий авари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казание финансовой помощи предприятиям, оказывающим жилищно-коммунальные услуги при возникновении аварийных ситуаций, угрожающих жизнеобеспечению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достижения поставленных целей нужно решить следующие задачи по ремонту и модернизации систем водоснабжения и водоотведения: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объектов и сетей водоснабжения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аварий на системах водоснабжения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ь финансовые источники,  необходимые  для выполнения мероприятий программы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 предоставления услуг, в сфере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отвращение рисков аварийных ситуаций (часов);</w:t>
        <w:br/>
        <w:t>- осуществить реализацию мероприятий, включенных в под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показателями эффективности реализации Подпрограммы являются: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>Услуги по прокладке водопроводной сети ПМК;</w:t>
      </w:r>
    </w:p>
    <w:p>
      <w:pPr>
        <w:pStyle w:val="ConsPlusCell"/>
        <w:widowControl/>
        <w:ind w:firstLine="709"/>
        <w:rPr/>
      </w:pPr>
      <w:r>
        <w:rPr>
          <w:sz w:val="28"/>
          <w:szCs w:val="28"/>
        </w:rPr>
        <w:t>Устройству надкоптажного соору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тка скваж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1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1-2025 годы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Разделы Паспорта  подпрограммы «Снижение рисков и смягчение последствий аварийных ситуаций на объектах жизнеобеспечения 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ели подпрограммы» и «Целевые показатели  эффективности реализации подпрограммы» 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65"/>
      </w:tblGrid>
      <w:tr>
        <w:trPr>
          <w:trHeight w:val="3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Цели под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овательное снижение рисков аварийных ситуаций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ребуемого уровня безопасности населения на территории городского поселения от угроз и последствий авари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финансовой помощи предприятиям, оказывающим жилищно-коммунальные услуги при возникновении аварийных ситуаций, угрожающих жизнеобеспечению населения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од-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майн для разбора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змещения убытков ,связанных с оказанием населению услуги бани(%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услуги по гидрометеорологической информации(%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хоз. Потенциал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аздел 2  Цели, задачи, целевые показатели эффективности реализации Подпрограммы и сроки реализации 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нижение рисков и смягчение последствий аварийных ситуаций на объектах жизнеобеспечения 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«</w:t>
      </w:r>
      <w:r>
        <w:rPr>
          <w:sz w:val="28"/>
          <w:szCs w:val="28"/>
        </w:rPr>
        <w:t>2. Цели, задачи, целевые показатели эффективности реализации Подпрограммы и сроки реализации 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е снижение рисков аварийных ситуаци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ребуемого уровня безопасности населения на территории городского поселения от угроз и последствий авари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финансовой помощи предприятиям, оказывающим жилищно-коммунальные услуги при возникновении аварийных ситуаций, угрожающих жизнеобеспечению населения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онда материально-технических ресурсов для предотвращения и ликвидации аварийных ситуаций на объектах жизнеобеспечени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должны быть реш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ние системы управления и экстренного реагирования в авари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ение мер по повышению защиты критически важных объектов поселения и населения в условиях авари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здание фонда материально-технических ресурсов для предотвращения и ликвидации последствий аварийной ситуации на объектах жизнеобеспечения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ями эффективност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tbl>
      <w:tblPr>
        <w:tblW w:w="144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067" w:hRule="atLeast"/>
        </w:trPr>
        <w:tc>
          <w:tcPr>
            <w:tcW w:w="1445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-Установка майн для разбора воды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возмещения убытков ,связанных с оказанием населению услуги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(%)</w:t>
            </w:r>
          </w:p>
          <w:p>
            <w:pPr>
              <w:pStyle w:val="ConsPlusCell"/>
              <w:ind w:firstLine="743"/>
              <w:rPr/>
            </w:pPr>
            <w:r>
              <w:rPr>
                <w:sz w:val="28"/>
                <w:szCs w:val="28"/>
              </w:rPr>
              <w:t>-Доля предоставления услуги по гидрометеорологической информации(%)</w:t>
            </w:r>
          </w:p>
          <w:p>
            <w:pPr>
              <w:pStyle w:val="ConsPlusCell"/>
              <w:ind w:firstLine="743"/>
              <w:rPr/>
            </w:pPr>
            <w:r>
              <w:rPr>
                <w:sz w:val="28"/>
                <w:szCs w:val="28"/>
              </w:rPr>
              <w:t>-Актуализация схемы теплоснабжения</w:t>
            </w:r>
          </w:p>
          <w:p>
            <w:pPr>
              <w:pStyle w:val="ConsPlusCell"/>
              <w:ind w:firstLine="743"/>
              <w:rPr/>
            </w:pPr>
            <w:r>
              <w:rPr>
                <w:sz w:val="28"/>
                <w:szCs w:val="28"/>
              </w:rPr>
              <w:t>- Укрепление хоз. потенциала</w:t>
            </w:r>
          </w:p>
          <w:p>
            <w:pPr>
              <w:pStyle w:val="ConsPlusCel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pacing w:val="2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реализации Муниципальной подпрограммы 2021-2025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9:00Z</dcterms:created>
  <dc:creator>Пользователь</dc:creator>
  <dc:description/>
  <cp:keywords/>
  <dc:language>en-US</dc:language>
  <cp:lastModifiedBy>user</cp:lastModifiedBy>
  <cp:lastPrinted>2021-01-27T14:56:00Z</cp:lastPrinted>
  <dcterms:modified xsi:type="dcterms:W3CDTF">2021-02-09T10:43:00Z</dcterms:modified>
  <cp:revision>3</cp:revision>
  <dc:subject/>
  <dc:title>Приложение №1</dc:title>
</cp:coreProperties>
</file>