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2835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Свечинского района от 12.11.2020 № 529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40" w:before="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9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Развитие жилищно-коммунального хозяйства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 w:before="0" w:after="0"/>
        <w:ind w:firstLine="709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>Развитие жилищно-коммунального хозяйства</w:t>
      </w:r>
      <w:r>
        <w:rPr>
          <w:sz w:val="28"/>
          <w:szCs w:val="28"/>
        </w:rPr>
        <w:t>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 xml:space="preserve">   Е.Г. Градобое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й  программе «Развитие жилищно-коммунального хозяйства 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дел Паспорта Муниципальной программы  «Объем  финансового обеспечения муниципальной программы» изложить в ново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-</w:t>
            </w:r>
            <w:r>
              <w:rPr>
                <w:b/>
                <w:sz w:val="28"/>
                <w:szCs w:val="28"/>
              </w:rPr>
              <w:t>17419,8 тыс.руб.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бюджета муниципального округа – </w:t>
            </w:r>
            <w:r>
              <w:rPr>
                <w:b/>
                <w:sz w:val="28"/>
                <w:szCs w:val="28"/>
              </w:rPr>
              <w:t>17419,8 тыс.руб»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 Таблица № 1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9"/>
        <w:gridCol w:w="1418"/>
        <w:gridCol w:w="1417"/>
        <w:gridCol w:w="1135"/>
        <w:gridCol w:w="1274"/>
        <w:gridCol w:w="1135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 2021-2025 годах(тыс.рублей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46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жилищно-коммунального хозяйства Свечинского городского посел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сходы на реализацию муниципальной программы за счет средств всех источников финансирования» изложить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tabs>
          <w:tab w:val="clear" w:pos="708"/>
          <w:tab w:val="left" w:pos="1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60" w:leader="none"/>
        </w:tabs>
        <w:jc w:val="center"/>
        <w:rPr/>
      </w:pPr>
      <w:r>
        <w:rPr/>
        <w:t>«Ресурсное обеспечение реализации Муниципальной программы «Развитие жилищно-коммунального хозяйства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8"/>
        <w:gridCol w:w="2975"/>
        <w:gridCol w:w="1134"/>
        <w:gridCol w:w="1276"/>
        <w:gridCol w:w="1275"/>
        <w:gridCol w:w="1134"/>
        <w:gridCol w:w="1134"/>
        <w:gridCol w:w="1418"/>
        <w:gridCol w:w="1134"/>
        <w:gridCol w:w="1561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№</w:t>
            </w:r>
            <w:r>
              <w:rPr>
                <w:rFonts w:eastAsia="Times New Roman"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татус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аименование муниципальной программы , подпрограммы,, отдельного мероприятия,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1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2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3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5 год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Муниципальная программ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жилищно-коммунального хозяй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тдел ЖКХ,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419,8</w:t>
            </w:r>
          </w:p>
        </w:tc>
      </w:tr>
      <w:tr>
        <w:trPr>
          <w:trHeight w:val="7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3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419,8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hi-IN" w:bidi="hi-IN"/>
              </w:rPr>
            </w:pPr>
            <w:r>
              <w:rPr>
                <w:rFonts w:eastAsia="Times New Roman"/>
                <w:b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i/>
                <w:lang w:eastAsia="hi-IN" w:bidi="hi-IN"/>
              </w:rPr>
              <w:t>Ремонт и модернизация систем водоснабжения и водоотведения 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8,9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.1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кладке водопроводной сети П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1,9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кважины по ул. Октябрьская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67,00</w:t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Под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нижение рисков и смягчение последствий аварийных ситуаций на объектах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/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98,0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1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(устройство майны для разбора в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85,00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2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связанных с оказанием населению услуги бан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селковой бани(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73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топливные для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ация сх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2.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селковой бани(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i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40,00</w:t>
            </w:r>
          </w:p>
        </w:tc>
      </w:tr>
      <w:tr>
        <w:trPr>
          <w:trHeight w:val="1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Отдельное мероприят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личного освещения на территории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ind w:left="113" w:right="113" w:hanging="0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842,9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Обслуживание сетей уличного освещения по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037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требление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966,5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обретение материалов: Свеча, Юма, 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175,00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обретение материалов(се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lang w:eastAsia="hi-IN" w:bidi="hi-IN"/>
              </w:rPr>
              <w:t>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334,4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/>
                <w:i/>
                <w:sz w:val="20"/>
                <w:szCs w:val="20"/>
                <w:lang w:eastAsia="hi-I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уличного освещения д..Рыбаковщина, д.Марь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30,00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50:00Z</dcterms:created>
  <dc:creator>Пользователь</dc:creator>
  <dc:description/>
  <cp:keywords/>
  <dc:language>en-US</dc:language>
  <cp:lastModifiedBy>KDN</cp:lastModifiedBy>
  <cp:lastPrinted>2022-11-28T08:54:00Z</cp:lastPrinted>
  <dcterms:modified xsi:type="dcterms:W3CDTF">2023-01-18T12:48:00Z</dcterms:modified>
  <cp:revision>4</cp:revision>
  <dc:subject/>
  <dc:title>Приложение №1</dc:title>
</cp:coreProperties>
</file>