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261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840"/>
        <w:ind w:firstLine="709"/>
        <w:jc w:val="both"/>
        <w:rPr/>
      </w:pPr>
      <w:r>
        <w:rPr>
          <w:sz w:val="28"/>
          <w:szCs w:val="28"/>
        </w:rPr>
        <w:t>1.1.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Строку Паспорта Муниципальной программы «</w:t>
      </w:r>
      <w:r>
        <w:rPr>
          <w:b w:val="false"/>
        </w:rPr>
        <w:t xml:space="preserve">Целевые показатели  эффективности реализации муниципальной программы» и </w:t>
      </w:r>
      <w:r>
        <w:rPr/>
        <w:t>«</w:t>
      </w:r>
      <w:r>
        <w:rPr>
          <w:b w:val="false"/>
        </w:rPr>
        <w:t>Ресурсное обеспечение муниципальной программы» изложить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435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«Целевые показатели  эффективности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уги по прокладке водопроводной сети ПМ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надкоптажного соооруж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тка скваж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майн для разбора вод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возмещения убытков, связанных с оказанием населению услуги бан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редоставления услуги по гидрометеорологической информ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схемы теплоснабж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хоз.потенциала(замена люминесцентных светильников на светодиодны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сновного котельного и насосного оборудования(котлов, дымовых труб, насосов),смонтированного на источниках тепловой энергии и(или)системах водоснабжения и водоотведения в рамках подготовки систем коммунальной инфраструктуры к работе в осенне-зимний период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– </w:t>
            </w:r>
            <w:r>
              <w:rPr>
                <w:b/>
                <w:sz w:val="28"/>
                <w:szCs w:val="28"/>
              </w:rPr>
              <w:t>23778,1 тыс.руб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22640,7 тыс.руб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  <w:r>
              <w:rPr>
                <w:b/>
                <w:sz w:val="28"/>
                <w:szCs w:val="28"/>
              </w:rPr>
              <w:t>- 1137,40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277"/>
        <w:gridCol w:w="1132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Разделы Паспорта подпрограммы «Ремонт и модернизация систем водоснабжения и водоотведения»  (далее - Подпрограмма): «Объем финансового обеспечения подпрограммы» и Целевые показатели  эффективности реализации подпрограммы»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372,7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235,3</w:t>
            </w:r>
            <w:r>
              <w:rPr>
                <w:sz w:val="28"/>
                <w:szCs w:val="28"/>
              </w:rPr>
              <w:t xml:space="preserve"> тыс.руб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</w:t>
            </w:r>
            <w:r>
              <w:rPr>
                <w:b/>
                <w:sz w:val="28"/>
                <w:szCs w:val="28"/>
              </w:rPr>
              <w:t>1137,4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6435"/>
      </w:tblGrid>
      <w:tr>
        <w:trPr>
          <w:trHeight w:val="600" w:hRule="atLeast"/>
          <w:cantSplit w:val="true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оказатели  эффективности реализаци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уги по прокладке водопроводной сети ПМ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надкоптажного соооруж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тка скваж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сновного котельного и насосного оборудования(котлов, дымовых труб, насосов),смонтированного на источниках тепловой энергии и(или)системах водоснабжения и водоотведения в рамках подготовки систем коммунальной инфраструктуры к работе в осенне-зимний период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дел 4 Подпрограммы «Ремонт и модернизация систем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» (далее-Подпрограмма):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Ресурсное обеспечение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одпрограммы – отдел ЖКХ ,архитектуры и градостроительства администрации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сумма на реализацию муниципальной  Подпрограммы по годам реализации представлена в таблице№1.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  <w:lang w:eastAsia="hi-IN" w:bidi="hi-IN"/>
        </w:rPr>
        <w:t>Приложение № 1 к муниципальной программе «Развитие жилищно-   коммунального хозяйства», 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5670" w:hanging="709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Развитие жилищно-                             коммунального хозяйства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0"/>
        <w:gridCol w:w="851"/>
        <w:gridCol w:w="850"/>
        <w:gridCol w:w="993"/>
        <w:gridCol w:w="850"/>
        <w:gridCol w:w="851"/>
        <w:gridCol w:w="992"/>
        <w:gridCol w:w="280"/>
        <w:gridCol w:w="1702"/>
      </w:tblGrid>
      <w:tr>
        <w:trPr>
          <w:trHeight w:val="20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</w:rPr>
              <w:t>«Ремонт и модернизация систем водоснабжения и водоотвед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ладке водопроводной сети П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у надкоптажн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ого котельного и насосного оборудования(котлов, дымовых труб, насосов),смонтированного на источниках тепловой энергии и (или)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«Снижение рис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смягчение последствий аварийных ситуаций на объектах жизнеобеспечения 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становка майн для разбор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змещения убытков ,связанных с оказанием населению услуги бан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оставления услуги по гидрометеорологической информаци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е данные </w:t>
            </w:r>
          </w:p>
        </w:tc>
      </w:tr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10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я</w:t>
            </w:r>
            <w:r>
              <w:rPr>
                <w:b/>
              </w:rPr>
              <w:t xml:space="preserve"> Организация уличного освещения на территории Свеч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хоз. потенциал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люминисцентных светильников на светодиодные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униципальной программы «Развитие жилищно-коммунального хозяйства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3117"/>
        <w:gridCol w:w="1134"/>
        <w:gridCol w:w="1276"/>
        <w:gridCol w:w="1275"/>
        <w:gridCol w:w="1134"/>
        <w:gridCol w:w="1134"/>
        <w:gridCol w:w="1418"/>
        <w:gridCol w:w="1134"/>
        <w:gridCol w:w="127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, подпрограммы,, отдельного мероприятия,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0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778,1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640,7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ind w:left="8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  <w:p>
            <w:pPr>
              <w:pStyle w:val="Normal"/>
              <w:ind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72,7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ртезианской  скважины, расположенной по адресу:  ул.Октябрьская,соор.42г.пгт Свеча Свечинского района Кир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Бюджет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,9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72,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оселковой бани 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77,5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73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 (пгт Све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2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 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4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5:00Z</dcterms:created>
  <dc:creator>Пользователь</dc:creator>
  <dc:description/>
  <cp:keywords/>
  <dc:language>en-US</dc:language>
  <cp:lastModifiedBy>Press</cp:lastModifiedBy>
  <cp:lastPrinted>2023-07-13T10:27:00Z</cp:lastPrinted>
  <dcterms:modified xsi:type="dcterms:W3CDTF">2023-08-03T10:46:00Z</dcterms:modified>
  <cp:revision>4</cp:revision>
  <dc:subject/>
  <dc:title>Приложение №1</dc:title>
</cp:coreProperties>
</file>