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РАЙОН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 Свечинского муниципального округа  Кировской области «Комплексное развитие транспортной инфраструктуры»</w:t>
      </w:r>
    </w:p>
    <w:p>
      <w:pPr>
        <w:pStyle w:val="ConsPlusNonformat"/>
        <w:tabs>
          <w:tab w:val="clear" w:pos="708"/>
          <w:tab w:val="left" w:pos="978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в 2021 году и плановом периоде 2022 и 2023 годы», администрация Свечинского района ПОСТАНОВЛЯЕТ:</w:t>
      </w:r>
    </w:p>
    <w:p>
      <w:pPr>
        <w:pStyle w:val="ConsPlusNonforma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 программу Свечинского муниципального округа  Кировской области «Комплексное развитие транспортной инфраструктуры» (далее – муниципальная программа). Прилагается.</w:t>
      </w:r>
    </w:p>
    <w:p>
      <w:pPr>
        <w:pStyle w:val="ConsPlusNonformat"/>
        <w:numPr>
          <w:ilvl w:val="0"/>
          <w:numId w:val="4"/>
        </w:numPr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района.</w:t>
      </w:r>
    </w:p>
    <w:p>
      <w:pPr>
        <w:pStyle w:val="ConsPlusNonformat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вечинского района Кировской област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13 № 777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 программы «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т 30.12.2013 № 1106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от 12.02.2014 № 106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17.02.2014 № 113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12.03.2014 № 210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03.04.2014 № 300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1.12.2014 № 1064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26.12.2014 № 1152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12.01.2015 № 11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05.02.2015 № 93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06.05.2015 № 296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5.08.2015 № 490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21.09.2015 № 613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 06.11.2015 № 694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09.11.2015 № 707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15.12.2015 № 834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.02.2016 № 92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15.06.2016 № 332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24.08.2016 № 480 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  08.11.2016 № 679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13.12.2016 № 756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26.12.2016 № 804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12.01.2017 № 22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06.02.2017 № 83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22.06.2017 № 34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03.08.2017 № 435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26.10.2017 № 568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14.12.2017 № 665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10.01.2018 № 27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25.01.2018 № 60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05.04.2018 № 209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20.12.2018 № 883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10.01.2019 № 26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28.04.2019 № 212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13.06.2019 № 367 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30.06.2019 № 463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.10.2019 № 625    «</w:t>
      </w:r>
      <w:r>
        <w:rPr>
          <w:sz w:val="28"/>
          <w:szCs w:val="28"/>
        </w:rPr>
        <w:t xml:space="preserve">О внесении изменений   в постановление администрации Свечинского района  от 17.09.2013 № 77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9.01.2020 № 12 «</w:t>
      </w:r>
      <w:r>
        <w:rPr>
          <w:bCs/>
          <w:sz w:val="28"/>
          <w:szCs w:val="28"/>
        </w:rPr>
        <w:t>О внесении изменений в постановление администрации         Свечинского района от 17.09.2013 № 777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5.02.2020 № 9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        Свечинского района от 17.09.2013 № 777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04.2020 № 24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        Свечинского района от 17.09.2013 № 777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3.08.2020 № 380 «</w:t>
      </w:r>
      <w:r>
        <w:rPr>
          <w:bCs/>
          <w:sz w:val="28"/>
          <w:szCs w:val="28"/>
        </w:rPr>
        <w:t>О внесении изменений в постановление администрации         Свечинского района от 17.09.2013 № 777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7.02.2018 № 156 «</w:t>
      </w:r>
      <w:r>
        <w:rPr>
          <w:bCs/>
          <w:sz w:val="28"/>
          <w:szCs w:val="28"/>
        </w:rPr>
        <w:t>Об утверждении муниципальной  программы «Комплексное развитие транспортной инфраструктуры муниципального образования Свечинское городское поселение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т 28.09.2018 № 645 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б утверждении муниципальной  программы «Комплексное развитие транспортной инфраструктуры муниципального образования Свечинское городское поселение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т 25.10.2018 № 728 </w:t>
      </w:r>
      <w:r>
        <w:rPr>
          <w:sz w:val="28"/>
          <w:szCs w:val="28"/>
        </w:rPr>
        <w:t>«О внесении изменений  в постановление администрации Свечинского района от 28.09.2018 № 645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3.12.2018 № 852 «О внесении изменений  в постановление администрации Свечинского района от 28.09.2018 № 645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 09.01.2019 № 5 «О внесении изменений  в постановление администрации Свечинского района от 28.09.2018 № 645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 18.02.2019 № 117 «О внесении изменений  в постановление администрации Свечинского района от 28.09.2018 № 645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 23.04.2019 № 260 «О внесении изменений  в постановление администрации Свечинского района от 28.09.2018 № 645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0.2019 № 628 «О внесении изменений  в постановление администрации Свечинского района от 28.09.2018 № 645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1.2019 № 803 «О внесении изменений  в постановление администрации Свечинского района от 28.09.2018 № 645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2.2019 № 753 «О внесении изменений  в постановление администрации Свечинского района от 28.09.2018 № 645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 09.01.2020 № 21 «О внесении изменений  в постановление администрации Свечинского района от 28.09.2018 № 645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 19.03.2020 № 169 «О внесении изменений  в постановление администрации Свечинского района от 28.09.2018 № 645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 24.02.2020 № 235 «О внесении изменений  в постановление администрации Свечинского района от 28.09.2018 № 645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 13.08.2020 № 373 «О внесении изменений  в постановление администрации Свечинского района от 28.09.2018 № 6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407" w:hanging="55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1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 xml:space="preserve">района по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ым вопросам</w:t>
        <w:tab/>
        <w:tab/>
        <w:t xml:space="preserve">                      Г.С. Гоголев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района 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  №  _______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чинского муниципального округа  Кировской области «Комплексное развитие транспортной инфраструктур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Свечинского муниципального 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, архитектуры и градостроительства администрации Свечинского муниципального округа 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общего пользования». Приложение № 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безопасности дорожного движения». Приложение № 2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ектов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ети автомобильных дорог местного знач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в перевозках на социально значимых маршрутах муниципального округа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сети автомобильных дорог  местного значения муниципального образования Свечинский муниципальный округ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монт автомобильных дорог местного значения муниципального образования Свечинский муниципальный округ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отяженности автомобильных дорог местного значения муниципального образования Свечинский муниципальный округ не отвечающих нормативным требованиям, в общей протяженности автомобильных дорог общего пользования местного значения на 31 декабря отчетного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дорожно-транспортных происшествий с пострадавшими, происшеств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держание автомобильных дорог общего пользования местного  значения и искусственных сооружений на них на уровне,  соответствующем категории дороги, путем содержания дорог и  сооружений на н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хранение протяженности соответствующих нормативным требованиям  автомобильных дорог общего пользования местного значения за счет содержания и ремонта автомобильных дорог, а так же улично-дорожной сети  Свечинского муниципального округа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 174022,9 тыс. рублей, в том числе:</w:t>
              <w:br/>
              <w:t xml:space="preserve">средства бюджета муниципального округа – 36056,9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37966,0 тыс.руб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о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комфортность передвижения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движения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ная способность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вижения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сть движения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ечность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содержания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безопасность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органов местной власти по финансированию дорожного хозяйства является максимальное удовлетворение потребности населения и экономики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«дорожных условий» приводит к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ю времени на перевозки грузов и пассажиров (за счет увеличения скорости)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стоимости перевозок (за счет сокращения расхода горюче-смазочных материалов (далее – ГСМ), снижение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спроса на услуги дорожного сервис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ранспортной доступност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последствий стихийных бедстви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числа дорожно-транспортных происшествий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ю экологической ситуации (за счет роста скорости движения, уменьшения расхода ГСМ)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кономики округ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 роста  экономики  и  уровня  инвестиционной   активности,  возникновении   бюджетного дефицита, сокращении объемов финансирования дорожной отрасли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 муниципальной 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Муниципальной Программе величин показателей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целевые показатели эффективности реализации муниципальной программы и сроки реализации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муниципальной программы является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ети автомобильных дорог местного значе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 с повышением уровня безопасности, доступности и качества услуг транспортного комплекса для на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ми настоящей программы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ти автомобильных дорог общего пользования местного знач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потребности населения в перевозках на социально значимых маршрутах муниципального округа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 муниципальной программы – 2021-2025 годы. 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 реализации муниципальной программы являются: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монт улично-дорожной сети населенных пунктов Свечинского муниципального округа; 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ля протяженности автомобильных дорог общего пользования местного значения, не отвечающих нормативным требованиям, в  общей   протяженности   автомобильных   дорог общего</w:t>
        <w:br/>
        <w:t xml:space="preserve">пользования местного значения;                    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доля дорожно-транспортных  происшествий  (далее  -  ДТП), совершению   которых       сопутствовало       наличие  неудовлетворительных дорожных условий, в общем количестве ДТП; 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лучшение качества существующей сети автомобильных дорог общего пользования местного значения;</w:t>
      </w:r>
    </w:p>
    <w:p>
      <w:pPr>
        <w:pStyle w:val="ConsPlusNormal1"/>
        <w:widowControl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витие современной и эффективной автомобильно-дорожной инфраструктуры.</w:t>
      </w:r>
    </w:p>
    <w:p>
      <w:pPr>
        <w:pStyle w:val="ConsPlusNormal1"/>
        <w:widowControl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еализации муниципальной программы и их значения представлены в Приложении № 3 к муниципальной программе.</w:t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ая характеристика программных мероприятий, проектов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редполагается реализация подпрограмм и отдельных мероприятий, таких как: 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Капитальный ремонт и ремонт дорог общего пользования»</w:t>
      </w:r>
    </w:p>
    <w:p>
      <w:pPr>
        <w:pStyle w:val="ConsPlusNormal1"/>
        <w:widowControl/>
        <w:numPr>
          <w:ilvl w:val="0"/>
          <w:numId w:val="0"/>
        </w:numPr>
        <w:spacing w:lineRule="auto" w:line="360" w:before="0" w:after="12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Паспортизация автомобильных дорог (межевание)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питальный ремонт и ремонт автомобильных дорог общего пользования Свечинского муниципального округ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вышение безопасности дорожного движения»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Разметка улично - дорожной сети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2. Ремонт моста в д. Горюшки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филирование улично-дорожной сети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рубопереезды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устройство пешеходных переходов в пгт Свеча (ограждения)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Содержание дорог»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держание  автомобильных  дорог в черте населенных пунктов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автомобильных дорог общего пользования местного значения</w:t>
      </w:r>
    </w:p>
    <w:p>
      <w:pPr>
        <w:pStyle w:val="ConsPlusNormal1"/>
        <w:widowControl/>
        <w:numPr>
          <w:ilvl w:val="0"/>
          <w:numId w:val="0"/>
        </w:numPr>
        <w:spacing w:lineRule="auto" w:line="360"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Ресурсное обеспечение муниципальной программы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Свечинского муниципального округа (далее - бюджет муниципального округа)  и областного бюджета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тдел  ЖКХ, архитектуры и градостроительства  администрации Свечинского муниципального округа (далее – отдел ЖКХ, архитектуры и градостроительства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сумма на реализацию муниципальной программы  по годам реализации представлена в Таблице № 1.</w:t>
      </w:r>
    </w:p>
    <w:p>
      <w:pPr>
        <w:pStyle w:val="ConsPlusNormal1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417"/>
        <w:gridCol w:w="1418"/>
        <w:gridCol w:w="1417"/>
        <w:gridCol w:w="1559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,9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1,9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 расходах на реализацию муниципальной программы  с расшифровкой по отдельным мероприятиям  указана в  Приложении  № 4 муниципальной программ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нализ рисков реализации Муниципальной программы и меры управления рисками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hi-IN" w:bidi="hi-IN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Normal"/>
        <w:spacing w:lineRule="auto" w:line="360"/>
        <w:jc w:val="both"/>
        <w:rPr/>
      </w:pPr>
      <w:r>
        <w:rPr>
          <w:lang w:eastAsia="hi-IN" w:bidi="hi-IN"/>
        </w:rPr>
        <w:t xml:space="preserve">                 </w:t>
      </w:r>
      <w:r>
        <w:rPr>
          <w:sz w:val="28"/>
          <w:szCs w:val="28"/>
          <w:lang w:eastAsia="hi-IN" w:bidi="hi-IN"/>
        </w:rPr>
        <w:t>К рискам реализации муниципальной программы следует отнести следующие: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</w:t>
      </w:r>
      <w:r>
        <w:rPr>
          <w:sz w:val="28"/>
          <w:szCs w:val="28"/>
          <w:lang w:eastAsia="hi-IN" w:bidi="hi-IN"/>
        </w:rPr>
        <w:t>5.1.Финансовые ри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Финансовые риски относятся к наиболее важным. Любое сокращение финансирования со стороны федерального и областного бюджетов повлечет неисполнение мероприятий муниципальной программы и, как следствие, ее невыполнени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>К финансовым  рискам также относятся неэффективное и нерациональное использование ресурсов муниципальной программы.</w:t>
      </w:r>
    </w:p>
    <w:p>
      <w:pPr>
        <w:pStyle w:val="Normal"/>
        <w:tabs>
          <w:tab w:val="clear" w:pos="708"/>
          <w:tab w:val="left" w:pos="954" w:leader="none"/>
          <w:tab w:val="left" w:pos="1155" w:leader="none"/>
        </w:tabs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5.2.Непредвиденный выход из строя технических средств.</w:t>
      </w:r>
    </w:p>
    <w:p>
      <w:pPr>
        <w:pStyle w:val="Normal"/>
        <w:tabs>
          <w:tab w:val="clear" w:pos="708"/>
          <w:tab w:val="left" w:pos="954" w:leader="none"/>
        </w:tabs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5.3.Риск запаздывания в реализации мероприятий Программы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1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ля всех видов риска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hi-IN" w:bidi="hi-IN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 транспортной инфраструктуры»</w:t>
      </w:r>
    </w:p>
    <w:p>
      <w:pPr>
        <w:pStyle w:val="Normal"/>
        <w:tabs>
          <w:tab w:val="clear" w:pos="708"/>
          <w:tab w:val="left" w:pos="4545" w:leader="none"/>
        </w:tabs>
        <w:rPr>
          <w:rFonts w:eastAsia="Arial"/>
          <w:sz w:val="20"/>
          <w:szCs w:val="20"/>
          <w:lang w:eastAsia="hi-IN" w:bidi="hi-IN"/>
        </w:rPr>
      </w:pPr>
      <w:r>
        <w:rPr>
          <w:rFonts w:eastAsia="Times New Roman"/>
          <w:sz w:val="20"/>
          <w:szCs w:val="20"/>
          <w:lang w:eastAsia="hi-IN" w:bidi="hi-IN"/>
        </w:rPr>
        <w:t xml:space="preserve">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аспорт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 «Капитальный ремонт и ремонт автомобильных дорог общего пользования»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архитектуры и градостроительства администрации Свечинского муниципальн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одпрограммы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автомобильных дорог общего пользования местного  значения и искусственных сооружений на них на уровне,  соответствующем категории дороги, путем содержания дорог и  сооружений на них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протяженности соответствующих нормативным требованиям  автомобильных дорог общего пользования местного значения за счет содержания и ремонта автомобильных дорог, а так же улично-дорожной сети  Свечинского муниципального округ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доли ДТП, вязанных с неудовлетворительны содержание автомобильных дорог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существующих автомобильных дорог</w:t>
            </w:r>
          </w:p>
        </w:tc>
      </w:tr>
      <w:tr>
        <w:trPr>
          <w:trHeight w:val="220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</w:t>
              <w:br/>
              <w:t xml:space="preserve">показатели     </w:t>
              <w:br/>
              <w:t xml:space="preserve">эффективности  реализации </w:t>
              <w:br/>
              <w:t xml:space="preserve">подпрограммы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протяженности автомобильных дорог  в границах населенных пунктов, не отвечающих нормативным требованиям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доли протяженности автомобильных 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 в граница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Ремонт   улично- дорожной сети населенных пунктов поселений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 xml:space="preserve">реализации  </w:t>
              <w:br/>
              <w:t xml:space="preserve">подпрограммы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годы, разбивка  на этапы не предусмотрена                               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 составит 25603,0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ом числе за счет средств бюджета муниципального округа-1157,0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 – 24446,0 тыс. рублей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ая характеристика  сферы реализации подпрограммы, в том числе  формулировки основных проблем в указанно сфере и прогноз ее развития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 автомобильных дорог и сооружений на них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автомобильных дорог общего пользования в Свечинском муниципальном округ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целевые показатели эффективности реализации Подпрограммы и сроки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настоящей подпрограммы явля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 по ремонту автомобильных дорог общего пользования местного знач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 значения и искусственных сооружений на них на уровне,  соответствующем категории дороги, путем содержания дорог и  сооружений на ни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протяженности соответствующих нормативным требованиям  автомобильных дорог общего пользования местного значения за счет содержания и ремонта автомобильных дорог, а так же улично-дорожной сети  Свечинского муниципального окр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существующих автомобильных дорог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– 2021-2025 годы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 реализации  подпрограммы 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ание автомобильных дорог общего пользования местного  значения и искусственных сооружений на них на уровне,  соответствующем категории дороги, путем содержания дорог и  сооружений на ни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протяженности соответствующих нормативным требованиям  автомобильных дорог общего пользования местного значения за счет содержания и ремонта автомобильных дорог, а так же улично-дорожной сети  Свечинского муниципального округ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доли ДТП, вязанных с неудовлетворительны содержание автомобильных дорог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существующих автомобильных до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</w:t>
      </w:r>
      <w:r>
        <w:rPr>
          <w:color w:val="000000"/>
          <w:sz w:val="28"/>
          <w:szCs w:val="28"/>
        </w:rPr>
        <w:t xml:space="preserve"> эффективности реализации муниципальной программы и их значения представлены в Приложении № 3 к муниципально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bCs/>
        </w:rPr>
        <w:t>3. Обобщенная характеристика программных мероприятий,  проектов под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подпрограммы «Капитальный ремонт и ремонт автомобильных дорог общего пользования» предполагается реализация отдельных мероприятий, таких как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монт улично-дорожной сети населенных пунктов  Свечинского муниципальн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 Разработка и проверка сметной документаци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darkBlue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троительный контроль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одпрограммы осуществляется за счет средств Свечинского муниципального округа и областного бюджета.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- отдел ЖКХ, архитектуры и градострои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 реализацию Подпрограммы по годам реализации представлена в таблице № 1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jc w:val="both"/>
        <w:rPr/>
      </w:pPr>
      <w:r>
        <w:rPr/>
        <w:t xml:space="preserve">    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17-2037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jc w:val="both"/>
        <w:outlineLvl w:val="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Информация о расходах на реализацию Муниципальной программы за счет средств всех источников финансирования( с расшифровкой по отдельным мероприятиям) представлена в Приложении № 4 к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Анализ рисков реализации Подпрограммы и мер управления риска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Для успешной реализации поставленных задач муниципальной программы был проведен анализ рисков ,которые могут повлиять на ее выполнение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             </w:t>
      </w:r>
      <w:r>
        <w:rPr>
          <w:lang w:eastAsia="hi-IN" w:bidi="hi-IN"/>
        </w:rPr>
        <w:t>К рискам реализации муниципальной программы следует отнести следующие: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 xml:space="preserve">             </w:t>
      </w:r>
      <w:r>
        <w:rPr>
          <w:lang w:eastAsia="hi-IN" w:bidi="hi-IN"/>
        </w:rPr>
        <w:t>5.1.Финансовые риски.</w:t>
      </w:r>
    </w:p>
    <w:p>
      <w:pPr>
        <w:pStyle w:val="Normal"/>
        <w:jc w:val="both"/>
        <w:rPr/>
      </w:pPr>
      <w:r>
        <w:rPr>
          <w:lang w:eastAsia="hi-IN" w:bidi="hi-IN"/>
        </w:rPr>
        <w:t>Финансовые риски относятся к наиболее важным. Любое сокращение финансирования со стороны федерального и областного бюджетов повлечет неисполнение мероприятий муниципальной программы и, как следствие, ее невыполнение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              </w:t>
      </w:r>
      <w:r>
        <w:rPr>
          <w:lang w:eastAsia="hi-IN" w:bidi="hi-IN"/>
        </w:rPr>
        <w:t>К финансовым  рискам также относятся неэффективное и нерациональное использование ресурсов муниципальной программы.</w:t>
      </w:r>
    </w:p>
    <w:p>
      <w:pPr>
        <w:pStyle w:val="Normal"/>
        <w:tabs>
          <w:tab w:val="clear" w:pos="708"/>
          <w:tab w:val="left" w:pos="954" w:leader="none"/>
          <w:tab w:val="left" w:pos="1155" w:leader="none"/>
        </w:tabs>
        <w:rPr>
          <w:lang w:eastAsia="hi-IN" w:bidi="hi-IN"/>
        </w:rPr>
      </w:pPr>
      <w:r>
        <w:rPr>
          <w:lang w:eastAsia="hi-IN" w:bidi="hi-IN"/>
        </w:rPr>
        <w:tab/>
        <w:t>5.2.Непредвиденный выход из строя технических средств.</w:t>
      </w:r>
    </w:p>
    <w:p>
      <w:pPr>
        <w:pStyle w:val="Normal"/>
        <w:tabs>
          <w:tab w:val="clear" w:pos="708"/>
          <w:tab w:val="left" w:pos="954" w:leader="none"/>
        </w:tabs>
        <w:rPr>
          <w:lang w:eastAsia="hi-IN" w:bidi="hi-IN"/>
        </w:rPr>
      </w:pPr>
      <w:r>
        <w:rPr>
          <w:lang w:eastAsia="hi-IN" w:bidi="hi-IN"/>
        </w:rPr>
        <w:tab/>
        <w:t>5.3.Риск запаздывания в реализации мероприятий Программы.</w:t>
      </w:r>
    </w:p>
    <w:p>
      <w:pPr>
        <w:pStyle w:val="Normal"/>
        <w:tabs>
          <w:tab w:val="clear" w:pos="708"/>
          <w:tab w:val="left" w:pos="1155" w:leader="none"/>
        </w:tabs>
        <w:rPr>
          <w:lang w:eastAsia="hi-IN" w:bidi="hi-IN"/>
        </w:rPr>
      </w:pPr>
      <w:r>
        <w:rPr>
          <w:lang w:eastAsia="hi-IN" w:bidi="hi-IN"/>
        </w:rPr>
        <w:t>Для всех видов риска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left="354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Комплексное развитие транспортной инфраструктуры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 «Повышение безопасности дорожного движе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- Подпрограмма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b/>
              </w:rPr>
              <w:t>Ответственный исполнитель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Отдел жилищно-коммунального хозяйства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b/>
              </w:rPr>
              <w:t xml:space="preserve">Соисполнители  подпрограммы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b/>
              </w:rPr>
              <w:t>Цел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- снижение смертности населения в результате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- снижение количества  дорожно-транспортных   происшествий с пострадавши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- предупреждение опасного поведения участков дорожного движ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- профилактика детского дорожно-транспортного  травматизм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- совершенствование организации движения транспорта и пешехо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- повышение уровня безопасности транспортных  средст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- существенное повышение эффективности функционирования органов государственного  надзора в области обеспечения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- укрепление материально-технической базы учреждений здравоохранения, оказывающих экстренную медицинскую помощь лицам,  пострадавшим в результате дорожно-транспортных происшествий (далее – ДТ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b/>
              </w:rPr>
              <w:t>эффективност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- снижение смертности населения в результате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- сокращение количества дорожно-транспортных 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-совершенствование улично-дорожной инфраструктур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-организация движения транспорта и пешехо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-профилактика детского дорожно-транспортного травматиз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b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 xml:space="preserve">2021-2025 годы 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Ресурсное обеспечение 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 составит 148419,9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000000"/>
              </w:rPr>
              <w:t>в том числе за счет средств бюджета муниципального округа 34899,9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 – 113520,0 руб.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сферы реализации Подпрограммы, в том числе формулировки основных проблем в указанной сфере  и прогноз ее развит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before="120" w:after="0"/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 xml:space="preserve"> Проблема аварийности на автотранспорте на территории муниципального округа в последние годы остается напряженной в связи с несоответствием дорожно-транспортной инфраструктуры потребностям населения в безопасном дорожном движении и низкой дисциплиной участников дорожного движ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состояния безопасности дорожного движения и мерах по совершенствованию государственного управления в области обеспечения безопасности дорожного движения находится под пристальным вниманием руководства страны. Программа разработана в соответствии с Федеральным законом № 196-ФЗ от 10.12.1995г. «О безопасности дорожного движения», Постановлением Администрации Свечинского  района 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  <w:tab w:val="left" w:pos="7513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Основными видами дорожно-транспортных происшествий в округе являются наезд на пешехода, препятствие и на стоящее транспортное средство, а также столкновение и опрокидывание.  80 % всех дорожно-транспортных происшествий связаны с нарушениями Правил дорожного движения Российской Федерации водителями  транспортных средств. Из них 30 % происшествий связаны с неправильным выбором скорости движения, каждое десятое дорожно-транспортное происшествие совершил водитель, находившийся в состоянии опьянения, одно из шести –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 лицам. Удельный вес этих происшествий составляет 85 % от всех  происшествий, связанных с несоблюдением водителями требований Правил дорожного дви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ий уровень дисциплины участников  дорожного движ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оответствие содержания улично-дорожной сети существующим требования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достатки в организации движения транспорта в населенном пункт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удовлетворительная организация движения пешеходов (отсутствие тротуаров, пешеходных переходов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ое качество подготовки водителей в учебных  организациях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ый уровень безопасности перевозок пассажиров автомобильным транспорто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Настоящая Подпрограмма «Повышение безопасности дорожного движения» призвана решить задачи по снижению показателей аварийности на  автотранспорте, в первую очередь сокращения числа погибших в ДТП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одрограмма определяет направления  работы в сфере обеспечения безопасности дорожного движения, а также базовые условия по координации деятельности администрации Свечинского муниципального округа, МО МВД России «Свечинский», иных учреждений, предприятий, общественных организаций и населения муниципального округа  в данной сфере, источники и объемы финансирования мероприятий по обеспечению безопасности дорожного дви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целевые показатели эффективности реализации подпрограммы и сроки реализации подпрограм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Целями Подпрограммы являютс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снижение смертности населения в результате дорожно-транспортных происшествий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снижение количества  дорожно-транспортных   происшествий с пострадавшим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ми достижения целей Подпрограммы являются решение  следующих задач: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предупреждение опасного поведения участков дорожного движ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профилактика детского дорожно-транспортного  травматизм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совершенствование организации движения транспорта и пешеходо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повышение уровня безопасности транспортных  средст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существенное повышение эффективности функционирования органов государственного  надзора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-технической базы учреждений здравоохранения, оказывающих экстренную медицинскую помощь лицам,  пострадавшим в результате дорожно-транспортных происшествий (далее – ДТП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оказателями эффективности  реализации  Подпрограммы являютс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снижение смертности населения в результате дорожно-транспортных происшествий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кращение количества дорожно-транспортных  происшествий с пострадавши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совершенствование улично-дорожной инфраструктур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движения транспорта и пешеходо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филактика детского дорожно-транспортного травматизм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 эффективности реализации подпрограммы  и их значения представлены  в Приложении № 3 к муниципальной программе.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-2021-2025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before="240" w:after="120"/>
        <w:ind w:left="720" w:right="-1" w:hanging="360"/>
        <w:jc w:val="center"/>
        <w:rPr/>
      </w:pPr>
      <w:r>
        <w:rPr>
          <w:b/>
          <w:sz w:val="28"/>
          <w:szCs w:val="28"/>
        </w:rPr>
        <w:t>Обобщенная характеристика программных мероприятий, проектов Подпрограм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предполагается реализация отдельных мероприятий таких как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</w:t>
      </w:r>
      <w:r>
        <w:rPr>
          <w:rFonts w:eastAsia="Arial"/>
          <w:sz w:val="28"/>
          <w:szCs w:val="28"/>
          <w:lang w:eastAsia="hi-IN" w:bidi="hi-IN"/>
        </w:rPr>
        <w:t>Разметка улично – дорожной сети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ab/>
        <w:t>- Ремонт моста в д. Горюш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>-Профилирование улично-дорожной се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jc w:val="both"/>
        <w:rPr/>
      </w:pPr>
      <w:r>
        <w:rPr>
          <w:sz w:val="28"/>
          <w:szCs w:val="28"/>
        </w:rPr>
        <w:tab/>
        <w:t xml:space="preserve">- Трубопереезды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jc w:val="both"/>
        <w:rPr/>
      </w:pPr>
      <w:r>
        <w:rPr>
          <w:sz w:val="28"/>
          <w:szCs w:val="28"/>
        </w:rPr>
        <w:tab/>
        <w:t>- Обустройство пешеходных переходов в пгт Свеча (ограждения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jc w:val="both"/>
        <w:rPr/>
      </w:pPr>
      <w:r>
        <w:rPr>
          <w:sz w:val="28"/>
          <w:szCs w:val="28"/>
        </w:rPr>
        <w:tab/>
        <w:t>- Установка дорожных знак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jc w:val="both"/>
        <w:rPr/>
      </w:pPr>
      <w:r>
        <w:rPr>
          <w:sz w:val="28"/>
          <w:szCs w:val="28"/>
        </w:rPr>
        <w:tab/>
        <w:t>- Установка дорожных знак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jc w:val="both"/>
        <w:rPr/>
      </w:pPr>
      <w:r>
        <w:rPr>
          <w:sz w:val="28"/>
          <w:szCs w:val="28"/>
        </w:rPr>
        <w:tab/>
        <w:t>- Расчистка тротуар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jc w:val="both"/>
        <w:rPr/>
      </w:pPr>
      <w:r>
        <w:rPr>
          <w:sz w:val="28"/>
          <w:szCs w:val="28"/>
        </w:rPr>
        <w:tab/>
        <w:t>- Ямочный ремонт улично-дорожной сети  Свечинского город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jc w:val="both"/>
        <w:rPr/>
      </w:pPr>
      <w:r>
        <w:rPr>
          <w:sz w:val="28"/>
          <w:szCs w:val="28"/>
        </w:rPr>
        <w:tab/>
        <w:t>-Дислокация дорожных знак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одпрограммы осуществляется за счет средств бюджета  Свечинского муниципального округа. 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– отдел ЖКХ, архитектуры и градостроительства Свечинского муниципального округ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 реализацию Подпрограммы по годам реализации представлена в таблице № 1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1134"/>
        <w:gridCol w:w="1134"/>
        <w:gridCol w:w="1276"/>
        <w:gridCol w:w="1418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9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1,9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ходах  на реализацию Подпрограммы  с расшифровкой по отдельным мероприятиям  указана в Приложении № 4 к Муниципальной программе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нализ рисков реализации Подпрограммы и меры управления риска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hi-IN" w:bidi="hi-IN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</w:t>
      </w:r>
      <w:r>
        <w:rPr>
          <w:sz w:val="28"/>
          <w:szCs w:val="28"/>
          <w:lang w:eastAsia="hi-IN" w:bidi="hi-IN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инансовые риски.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инансовые риски относятся к наиболее важным. Любое сокращение финансирования со стороны федерального и областного бюджетов повлечет неисполнение мероприятий муниципальной программы и, как следствие, ее невыполнение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>К финансовым  рискам также относятся неэффективное и нерациональное использование ресурсов муниципальной программы.</w:t>
      </w:r>
    </w:p>
    <w:p>
      <w:pPr>
        <w:pStyle w:val="Normal"/>
        <w:tabs>
          <w:tab w:val="clear" w:pos="708"/>
          <w:tab w:val="left" w:pos="954" w:leader="none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епредвиденный выход из строя технических средств.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Риск запаздывания в реализации мероприятий Программы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ля всех видов риска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целевых показателях эффективности   реализации  муниципальной </w:t>
      </w:r>
      <w:r>
        <w:rPr/>
        <w:t>программы «Комплексное развитие транспортной инфраструктуры»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851"/>
        <w:gridCol w:w="850"/>
        <w:gridCol w:w="851"/>
        <w:gridCol w:w="850"/>
        <w:gridCol w:w="851"/>
        <w:gridCol w:w="850"/>
        <w:gridCol w:w="1418"/>
      </w:tblGrid>
      <w:tr>
        <w:trPr>
          <w:trHeight w:val="2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Фак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ценка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дпрограмма «Капитальный ремонт и ремонт автомобильных дорог общего поль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 улично-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й сети населенных пунктов поселений район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ы федерального статистического наблюдения: 3-ДГ (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тяженности автомобильных дорог общего пользования местного значения в границах населенных пунктов ,не отвечающих нормативным требованиям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ы федерального статистического наблюдения: 2-Д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я протяженности автомобильных дорог общего пользования местного значения не отвечающих нормативным требованиям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ы федерального статистического наблюдения: 2-Д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Повышение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смертности     населения в результате дорожно-транспортных происшествий-че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Государственной инспекции безопасности дорожного движения Отдела внутренних дел по Свечинскому району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 с пострадавшими-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лично-дорожной инфраструктуры-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вижения транспорта и пешеходов-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-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Style22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плексное развитие транспортной инфраструктур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2126"/>
        <w:gridCol w:w="1984"/>
        <w:gridCol w:w="1276"/>
        <w:gridCol w:w="992"/>
        <w:gridCol w:w="1134"/>
        <w:gridCol w:w="1134"/>
        <w:gridCol w:w="28"/>
        <w:gridCol w:w="1021"/>
        <w:gridCol w:w="85"/>
        <w:gridCol w:w="993"/>
      </w:tblGrid>
      <w:tr>
        <w:trPr>
          <w:tblHeader w:val="true"/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5 го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22,9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51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5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56,9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5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0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6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66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03,0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6,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Капитальный ремонт и ремонт  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6,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вышение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9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19,9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32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3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4899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66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6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3520,0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метка улично - 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филирование улично-дорож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2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убоперее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0,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пешеходных переходов в пгт Св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дорожных знаков, приобретение знаков, ст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монт моста д. Горю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2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2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46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9,9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9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,7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чистка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ислокация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3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9,0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0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0,0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102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b/>
          <w:b/>
          <w:sz w:val="20"/>
          <w:szCs w:val="20"/>
          <w:lang w:eastAsia="hi-IN" w:bidi="hi-IN"/>
        </w:rPr>
      </w:pPr>
      <w:r>
        <w:rPr>
          <w:rFonts w:eastAsia="Arial"/>
          <w:b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0:00Z</dcterms:created>
  <dc:creator>ConsultantPlus</dc:creator>
  <dc:description/>
  <cp:keywords/>
  <dc:language>en-US</dc:language>
  <cp:lastModifiedBy>Суханова Анастасия Анатольевна</cp:lastModifiedBy>
  <cp:lastPrinted>2021-03-18T10:22:00Z</cp:lastPrinted>
  <dcterms:modified xsi:type="dcterms:W3CDTF">2022-07-14T13:03:00Z</dcterms:modified>
  <cp:revision>4</cp:revision>
  <dc:subject/>
  <dc:title/>
</cp:coreProperties>
</file>