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1 № 547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.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/>
        <w:ind w:firstLine="71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Комплексное развитие транспортной инфраструктуры» согласно Приложения.</w:t>
      </w:r>
    </w:p>
    <w:p>
      <w:pPr>
        <w:pStyle w:val="ConsPlusNonformat"/>
        <w:numPr>
          <w:ilvl w:val="0"/>
          <w:numId w:val="2"/>
        </w:numPr>
        <w:spacing w:lineRule="exact" w:line="4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2 № 139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ий  объем муниципальной программы составит: 200015,70611 тыс. рублей, в том числе:</w:t>
              <w:br/>
              <w:t xml:space="preserve">средства бюджета муниципального округа – 32227,20611 тыс. рубле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67788,5 тыс.руб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7,2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3,8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15,7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56,3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здел Паспорта подпрограммы «</w:t>
      </w:r>
      <w:r>
        <w:rPr>
          <w:b/>
          <w:bCs/>
          <w:sz w:val="28"/>
          <w:szCs w:val="28"/>
        </w:rPr>
        <w:t>«Капитальный ремонт и ремонт автомобильных дорог общего пользования»</w:t>
      </w:r>
      <w:r>
        <w:rPr>
          <w:sz w:val="28"/>
          <w:szCs w:val="28"/>
        </w:rPr>
        <w:t>»  (далее - Подпрограмма): «Ресурсное обеспечение подпрограммы»  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45023,617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1575,617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43448,0 тыс. рублей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дел 4 Подпрограммы   «Объем финансирования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5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023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773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.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дел Паспорта подпрограммы «</w:t>
      </w:r>
      <w:r>
        <w:rPr>
          <w:b/>
          <w:bCs/>
          <w:sz w:val="28"/>
          <w:szCs w:val="28"/>
        </w:rPr>
        <w:t>«Повышение безопасности дорожного движения</w:t>
      </w:r>
      <w:r>
        <w:rPr>
          <w:sz w:val="28"/>
          <w:szCs w:val="28"/>
        </w:rPr>
        <w:t>»  (далее - Подпрограмма): «Ресурсное обеспечение подпрограммы»   изложить в ново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Общий объем финансирования Подпрограммы  составит 154992,0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в том числе за счет средств бюджета муниципального округа 30651,5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за счет средств областного бюджета –124340,5 руб.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дел 4 Подпрограммы «Объем финансирования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№ 1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417"/>
        <w:gridCol w:w="1134"/>
        <w:gridCol w:w="1276"/>
        <w:gridCol w:w="1418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30651,5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696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6218,2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85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4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3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4992,0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44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682,7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6,0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е № 2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транспортной инфраструк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№2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tbl>
      <w:tblPr>
        <w:tblW w:w="16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1276"/>
        <w:gridCol w:w="1134"/>
        <w:gridCol w:w="1134"/>
        <w:gridCol w:w="1133"/>
        <w:gridCol w:w="1559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B050"/>
              </w:rPr>
            </w:pPr>
            <w:r>
              <w:rPr>
                <w:color w:val="00B05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409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56,3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015,7061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761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543,8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2227,2061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2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3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7788,5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45023,617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617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,0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Капитальный ремонт и ремонт  автомобильных дорог общего 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5,617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емонт ул. Содомской с. Ю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94,95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 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 400,00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62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0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344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35682,7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154992,08911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696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6218,2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8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  <w:t>30651,5891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i/>
                <w:color w:val="C0504D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6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4340,5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50,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илирование пер. Лесхозовский  с добавлением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7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9,8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8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i/>
                <w:color w:val="00B0F0"/>
                <w:sz w:val="20"/>
                <w:szCs w:val="20"/>
                <w:u w:val="single"/>
              </w:rPr>
              <w:t>2594,4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13302,34911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  <w:sz w:val="18"/>
                <w:szCs w:val="18"/>
              </w:rPr>
              <w:t>1 55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7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  <w:sz w:val="18"/>
                <w:szCs w:val="18"/>
              </w:rPr>
              <w:t>6544,24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340,5</w:t>
            </w:r>
          </w:p>
        </w:tc>
      </w:tr>
    </w:tbl>
    <w:p>
      <w:pPr>
        <w:pStyle w:val="Normal"/>
        <w:ind w:firstLine="709"/>
        <w:jc w:val="center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680" w:right="1134" w:gutter="0" w:header="0" w:top="10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7:00Z</dcterms:created>
  <dc:creator>ConsultantPlus</dc:creator>
  <dc:description/>
  <cp:keywords/>
  <dc:language>en-US</dc:language>
  <cp:lastModifiedBy>SL</cp:lastModifiedBy>
  <cp:lastPrinted>2022-03-25T09:43:00Z</cp:lastPrinted>
  <dcterms:modified xsi:type="dcterms:W3CDTF">2022-04-07T05:43:00Z</dcterms:modified>
  <cp:revision>3</cp:revision>
  <dc:subject/>
  <dc:title/>
</cp:coreProperties>
</file>