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район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22 № 21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200015,68811 тыс. рублей, в том числе:</w:t>
              <w:br/>
              <w:t xml:space="preserve">средства бюджета муниципального округа – 32227,206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67788,482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8"/>
        <w:gridCol w:w="1417"/>
        <w:gridCol w:w="1276"/>
        <w:gridCol w:w="1276"/>
        <w:gridCol w:w="1134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7,2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3,8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88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1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15,68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56,3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 составит 45023,617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том числе за счет средств бюджета муниципального округа 1575,617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областного бюджета –43448,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fa-IR"/>
        </w:rPr>
        <w:t>4. Таблицу 1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>» изложить в новой редакции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ab/>
        <w:tab/>
        <w:t xml:space="preserve">Таблица 1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3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3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54992,070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0651,5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за счет средств областного бюджета – 124340,482 руб.»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.Таблицу 1  « Ресурсное обеспечение   подпрограммы»  подпрограммы    «Безопасность дорожного движения» изложить в новой редакции: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1,5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,2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4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4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92,0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2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ложение № 4 «Ресурсное обе6спечен6ие реализации Муниципальной программы «Комплексное развитие транспортной ин6фраструктуры» изложить в новой редакции. Прилагается. </w:t>
      </w:r>
    </w:p>
    <w:p>
      <w:pPr>
        <w:pStyle w:val="Style22"/>
        <w:jc w:val="right"/>
        <w:rPr/>
      </w:pPr>
      <w:r>
        <w:rPr/>
        <w:t>Приложение №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b/>
          <w:b/>
          <w:sz w:val="20"/>
          <w:szCs w:val="20"/>
          <w:u w:val="single"/>
          <w:lang w:eastAsia="hi-IN" w:bidi="hi-IN"/>
        </w:rPr>
      </w:pPr>
      <w:r>
        <w:rPr>
          <w:rFonts w:eastAsia="Arial"/>
          <w:b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tbl>
      <w:tblPr>
        <w:tblW w:w="144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1"/>
        <w:gridCol w:w="2132"/>
        <w:gridCol w:w="1780"/>
        <w:gridCol w:w="1455"/>
        <w:gridCol w:w="1222"/>
        <w:gridCol w:w="1180"/>
        <w:gridCol w:w="1161"/>
        <w:gridCol w:w="1161"/>
        <w:gridCol w:w="1161"/>
        <w:gridCol w:w="1251"/>
      </w:tblGrid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Развитие транспортной инфраструктур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98,9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56,359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8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15,68811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616,9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43,87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60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5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5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27,20611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4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912,48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12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63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63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788,482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73,6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23,617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,617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8,0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2.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4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4,95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95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66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,67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7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0,00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5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62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62,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0,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48,9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2,74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88,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6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92,07111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66,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18,26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60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5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5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651,58911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48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64,48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3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3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340,482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5,2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50,3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.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илирование пер. Лесхозовский  с добавлением щеб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6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пешеходных переходов в пгт Свеч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7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9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9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9,8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0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8,9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1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9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880,9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594,49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563,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 631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631,8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02,3501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875,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015,2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45,2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24,2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24,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884,721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2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,239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,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0,482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00Z</dcterms:created>
  <dc:creator>ConsultantPlus</dc:creator>
  <dc:description/>
  <cp:keywords/>
  <dc:language>en-US</dc:language>
  <cp:lastModifiedBy>Суханова Анастасия Анатольевна</cp:lastModifiedBy>
  <cp:lastPrinted>2023-02-02T15:18:00Z</cp:lastPrinted>
  <dcterms:modified xsi:type="dcterms:W3CDTF">2023-03-09T08:24:00Z</dcterms:modified>
  <cp:revision>3</cp:revision>
  <dc:subject/>
  <dc:title/>
</cp:coreProperties>
</file>