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0 № 547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транспортной инфраструктуры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утвердив ее в новой редакции. Прилагается.</w:t>
      </w:r>
    </w:p>
    <w:p>
      <w:pPr>
        <w:pStyle w:val="ConsPlusNonformat"/>
        <w:numPr>
          <w:ilvl w:val="0"/>
          <w:numId w:val="2"/>
        </w:numPr>
        <w:spacing w:lineRule="exact" w:line="400" w:before="0" w:after="7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>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района 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6.2022 № 317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 объем муниципальной программы составит: 200695,29111 тыс. рублей, в том числе:</w:t>
              <w:br/>
              <w:t xml:space="preserve">средства бюджета муниципального округа –  32906,8091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67788,482 тыс.руб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276"/>
        <w:gridCol w:w="1276"/>
        <w:gridCol w:w="1134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</w:tc>
      </w:tr>
      <w:tr>
        <w:trPr>
          <w:trHeight w:val="3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06,80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,0</w:t>
            </w:r>
          </w:p>
        </w:tc>
      </w:tr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88,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12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95,2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35,96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86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Капитальный ремонт и ремонт автомобильных дорог общего пользования» изложить в следующей редак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 составит 45023,619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 том числе за счет средств бюджета муниципального округа 1575,619 тыс.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 областного бюджета –43448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bidi="fa-IR"/>
        </w:rPr>
        <w:t>4. Таблицу 1  Раздел 4  « Ресурсное обеспечение   подпрограммы»  подпрограммы    «</w:t>
      </w:r>
      <w:r>
        <w:rPr>
          <w:bCs/>
          <w:sz w:val="28"/>
          <w:szCs w:val="28"/>
        </w:rPr>
        <w:t>Капитальный ремонт и ремонт автомобильных дорог общего пользования</w:t>
      </w:r>
      <w:r>
        <w:rPr>
          <w:sz w:val="28"/>
          <w:szCs w:val="28"/>
          <w:lang w:bidi="fa-IR"/>
        </w:rPr>
        <w:t xml:space="preserve">»   изложить в новой редакции: 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Таблица 1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993"/>
        <w:gridCol w:w="1417"/>
        <w:gridCol w:w="1276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75,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5,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4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5023,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773,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«Ресурсное обеспечение под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Общий объем финансирования Подпрограммы  составит 155671,672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в том числе за счет средств бюджета муниципального округа 31331,190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за счет средств областного бюджета – 124340,482 руб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bidi="fa-IR"/>
        </w:rPr>
        <w:t xml:space="preserve">6. Таблицу 1 раздела 4  «Ресурсное обеспечение   подпрограммы»  подпрограммы    «Безопасность дорожного движения» изложить в новой редакции: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№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1276"/>
        <w:gridCol w:w="1275"/>
        <w:gridCol w:w="1276"/>
        <w:gridCol w:w="1843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1,19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6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,86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40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4,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71,67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8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26,3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6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Информация о расходах  на реализацию Подпрограммы  с расшифровкой по отдельным мероприятиям  указана в Приложении № 4 к Муниципальной  программе «Комплексное развитие транспортной н6фратруктуры».</w:t>
      </w:r>
    </w:p>
    <w:p>
      <w:pPr>
        <w:pStyle w:val="Style22"/>
        <w:jc w:val="right"/>
        <w:rPr/>
      </w:pPr>
      <w:r>
        <w:rPr/>
        <w:t>Приложение № 4</w:t>
      </w:r>
    </w:p>
    <w:p>
      <w:pPr>
        <w:pStyle w:val="Style22"/>
        <w:jc w:val="right"/>
        <w:rPr/>
      </w:pPr>
      <w:r>
        <w:rPr/>
        <w:t>к Муниципальной программе</w:t>
      </w:r>
    </w:p>
    <w:p>
      <w:pPr>
        <w:pStyle w:val="Style22"/>
        <w:jc w:val="right"/>
        <w:rPr>
          <w:sz w:val="28"/>
        </w:rPr>
      </w:pPr>
      <w:r>
        <w:rPr/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u w:val="single"/>
        </w:rPr>
        <w:t>Комплексное развитие транспортной инфраструктур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3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61"/>
        <w:gridCol w:w="2662"/>
        <w:gridCol w:w="1817"/>
        <w:gridCol w:w="1466"/>
        <w:gridCol w:w="1269"/>
        <w:gridCol w:w="1320"/>
        <w:gridCol w:w="1234"/>
        <w:gridCol w:w="1164"/>
        <w:gridCol w:w="1234"/>
        <w:gridCol w:w="1349"/>
      </w:tblGrid>
      <w:tr>
        <w:trPr>
          <w:trHeight w:val="31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00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инфраструктуры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98,92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5,962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88,4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8686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686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695,29111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6,92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3,480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0,4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53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53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06,809110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82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12,48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28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33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33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788,482000</w:t>
            </w:r>
          </w:p>
        </w:tc>
      </w:tr>
      <w:tr>
        <w:trPr>
          <w:trHeight w:val="300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73,619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023,6190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619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75,619000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48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48,000000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Содомской с. Юма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0000</w:t>
            </w:r>
          </w:p>
        </w:tc>
      </w:tr>
      <w:tr>
        <w:trPr>
          <w:trHeight w:val="300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94,9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94,9500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,9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,950000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,00000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66,669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6,667000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69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67000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0000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0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00,000000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0000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6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6,000000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сметной документаци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62,00000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2,000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00,0000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,000000</w:t>
            </w:r>
          </w:p>
        </w:tc>
      </w:tr>
      <w:tr>
        <w:trPr>
          <w:trHeight w:val="30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48,92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62,3431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88,400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86,0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86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671,672110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66,92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97,861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60,4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53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53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331,190110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482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464,48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128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633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633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340,482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метка улично - дорожной се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5,2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5,200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филирование улично-дорожной сети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0,3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9,603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29,903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000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илирование пер. Лесхозовский  с добавлением щеб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0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убопереезд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0,000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пешеходных переходов в пгт Свеч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4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3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97,000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новка дорожных знаков, приобретение знаков, стое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,000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монт моста д. Горюш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0,9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0,900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9,9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9,9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99,800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чистка тротуар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8,9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8,900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ектно-сметная документац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32,9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2,900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тех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0,000000</w:t>
            </w:r>
          </w:p>
        </w:tc>
      </w:tr>
      <w:tr>
        <w:trPr>
          <w:trHeight w:val="9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880,93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594,495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563,136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631,889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631,889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02,348110</w:t>
            </w:r>
          </w:p>
        </w:tc>
      </w:tr>
      <w:tr>
        <w:trPr>
          <w:trHeight w:val="300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875,7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015,24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345,264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824,21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824,211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884,7210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7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763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264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21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211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4,239000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2,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4,48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8,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3,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3,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0,4820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5:00Z</dcterms:created>
  <dc:creator>ConsultantPlus</dc:creator>
  <dc:description/>
  <cp:keywords/>
  <dc:language>en-US</dc:language>
  <cp:lastModifiedBy>Суханова Анастасия Анатольевна</cp:lastModifiedBy>
  <cp:lastPrinted>2023-03-09T11:03:00Z</cp:lastPrinted>
  <dcterms:modified xsi:type="dcterms:W3CDTF">2023-03-09T08:04:00Z</dcterms:modified>
  <cp:revision>5</cp:revision>
  <dc:subject/>
  <dc:title/>
</cp:coreProperties>
</file>