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  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22 № 38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1980756,01911 тыс. рублей, в том числе:</w:t>
              <w:br/>
              <w:t xml:space="preserve">средства бюджета муниципального округа –  32908,019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65168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8"/>
        <w:gridCol w:w="1417"/>
        <w:gridCol w:w="1276"/>
        <w:gridCol w:w="1276"/>
        <w:gridCol w:w="1134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8,0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76,0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: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 составит 42424,93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том числе за счет средств бюджета муниципального округа 1574,43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областного бюджета –40850,500 тыс. рублей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55651,0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1333,5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/>
              <w:t>за счет средств областного бюджета – 124317,5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3,5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,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5651,0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1,7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3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инфратруктуры»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00"/>
        <w:gridCol w:w="1820"/>
        <w:gridCol w:w="1468"/>
        <w:gridCol w:w="1252"/>
        <w:gridCol w:w="1252"/>
        <w:gridCol w:w="1217"/>
        <w:gridCol w:w="1279"/>
        <w:gridCol w:w="1217"/>
        <w:gridCol w:w="1154"/>
      </w:tblGrid>
      <w:tr>
        <w:trPr>
          <w:trHeight w:val="3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98,9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7515,48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88,4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86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8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076,01911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16,9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3,48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60,4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08,01911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82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92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28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3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3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168,0000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74,9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424,93000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,4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4,43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50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50,50000</w:t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04,3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,0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,26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31,26000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96,6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3,6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73,63000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1,4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1,45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9,4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9,43000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8,6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8,67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9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3,58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3,58000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29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29,50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,2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,20000</w:t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01,50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82,90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2,9000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48,929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40,550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88,4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86,00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8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651,08911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66,9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899,05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760,4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5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5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1333,58911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482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441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128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63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63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4317,5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5,2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85,2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90,3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89,6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29,903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илирование пер. Лесхозовский  с добавлением щеб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6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пешеходных переходов в пгт Свеч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24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0,9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0,9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49,9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49,9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99,8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,9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38,9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32,9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,39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299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,00000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880,93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594,495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563,1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631,88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631,88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302,34811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875,7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991,0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345,26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24,2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24,2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0861,73900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,7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,26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2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2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4,239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82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41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8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17,5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16:00Z</dcterms:created>
  <dc:creator>ConsultantPlus</dc:creator>
  <dc:description/>
  <cp:keywords/>
  <dc:language>en-US</dc:language>
  <cp:lastModifiedBy>Суханова Анастасия Анатольевна</cp:lastModifiedBy>
  <cp:lastPrinted>2023-02-10T07:33:00Z</cp:lastPrinted>
  <dcterms:modified xsi:type="dcterms:W3CDTF">2023-03-09T08:06:00Z</dcterms:modified>
  <cp:revision>3</cp:revision>
  <dc:subject/>
  <dc:title/>
</cp:coreProperties>
</file>