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atLeas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20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3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ConsPlusNonformat"/>
        <w:spacing w:before="0" w:after="48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 в постановление администрации Свечинского района от 13.11.2020 № 547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 462 «О разработке, реализации и оценке эффективности муниципальных программ Свечинского муниципального округа Кировской области»,</w:t>
      </w:r>
      <w:r>
        <w:rPr>
          <w:sz w:val="28"/>
        </w:rPr>
        <w:t xml:space="preserve"> администрация Свечинского муниципального округа ПОСТАНОВЛЯЕТ:</w:t>
      </w:r>
    </w:p>
    <w:p>
      <w:pPr>
        <w:pStyle w:val="ConsPlusNonformat"/>
        <w:spacing w:lineRule="exact" w:line="40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 изменения 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«Комплексное развитие транспортной инфраструктуры», утвержденную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 администрации Свечинского района от  13.11.2020 № 54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Об утверждении    муниципальной  программы Свечинского муниципального округа  Кировской области «Комплексное развитие транспортной инфраструктуры», утвердив ее в новой редакции. Прилагается.</w:t>
      </w:r>
    </w:p>
    <w:p>
      <w:pPr>
        <w:pStyle w:val="ConsPlusNonformat"/>
        <w:numPr>
          <w:ilvl w:val="0"/>
          <w:numId w:val="2"/>
        </w:numPr>
        <w:spacing w:lineRule="exact" w:line="400" w:before="0" w:after="72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сети «Интернет» на официальном сайте Свечинского  муниципального округа.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вечинского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округа</w:t>
        <w:tab/>
        <w:t>Г.С. Гоголева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 w:before="0" w:after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536" w:firstLine="4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widowControl/>
        <w:numPr>
          <w:ilvl w:val="0"/>
          <w:numId w:val="0"/>
        </w:numPr>
        <w:ind w:left="45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widowControl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чинского  муниципального          округа </w:t>
      </w:r>
    </w:p>
    <w:p>
      <w:pPr>
        <w:pStyle w:val="ConsPlusNormal1"/>
        <w:widowControl/>
        <w:ind w:left="4536" w:firstLine="4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7.02.2023  № 132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ения в муниципальной программ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транспортной инфраструктур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паспорте муниципальной программы строк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сурсное обеспечение муниципальной программы»  изложить в следующей редакции: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4044"/>
        <w:gridCol w:w="5461"/>
      </w:tblGrid>
      <w:tr>
        <w:trPr/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 объем муниципальной программы составит: 211098,30211 тыс. рублей, в том числе:</w:t>
              <w:br/>
              <w:t xml:space="preserve">средства бюджета муниципального округа –  33592,30211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 – 177506,0 тыс.руб.</w:t>
            </w:r>
          </w:p>
        </w:tc>
      </w:tr>
    </w:tbl>
    <w:p>
      <w:pPr>
        <w:pStyle w:val="ConsPlusTitle"/>
        <w:widowControl/>
        <w:jc w:val="center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Таблицу № 1 раздела 4 Муниципальной программы «Ресурсное обеспечение муниципальной  программы» изложить в  новой редакции:</w:t>
      </w:r>
    </w:p>
    <w:p>
      <w:pPr>
        <w:pStyle w:val="Normal"/>
        <w:autoSpaceDE w:val="false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«Таблица № 1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417"/>
        <w:gridCol w:w="1276"/>
        <w:gridCol w:w="1276"/>
        <w:gridCol w:w="1417"/>
      </w:tblGrid>
      <w:tr>
        <w:trPr>
          <w:trHeight w:val="36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финансирования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26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92,3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16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23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5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62,5</w:t>
            </w:r>
          </w:p>
        </w:tc>
      </w:tr>
      <w:tr>
        <w:trPr>
          <w:trHeight w:val="4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2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9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5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098,302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9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15,48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85,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4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ind w:hanging="0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Капитальный ремонт и ремонт автомобильных дорог общего пользования» изложить в следующей редакции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05" w:leader="none"/>
        </w:tabs>
        <w:spacing w:lineRule="auto" w:line="360"/>
        <w:ind w:hanging="0"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jc w:val="right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513"/>
      </w:tblGrid>
      <w:tr>
        <w:trPr>
          <w:trHeight w:val="22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 подпрограмм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Общий объем финансирования Подпрограммы  составит 42224,93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sz w:val="26"/>
                <w:szCs w:val="26"/>
              </w:rPr>
              <w:t>в том числе за счет средств бюджета муниципального округа 1374,43 тыс.рублей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в том числе за счет средств областного бюджета –40850,500 тыс. рублей.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>4.таблицу 1  Раздел 4  «Ресурсное обеспечение   подпрограммы»  подпрограммы    «</w:t>
      </w:r>
      <w:r>
        <w:rPr>
          <w:bCs/>
          <w:sz w:val="28"/>
          <w:szCs w:val="28"/>
        </w:rPr>
        <w:t>Капитальный ремонт и ремонт автомобильных дорог общего пользования</w:t>
      </w:r>
      <w:r>
        <w:rPr>
          <w:sz w:val="28"/>
          <w:szCs w:val="28"/>
          <w:lang w:bidi="fa-IR"/>
        </w:rPr>
        <w:t xml:space="preserve">»   изложить в новой редакции:  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«Таблица 1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592"/>
        <w:gridCol w:w="993"/>
        <w:gridCol w:w="1417"/>
        <w:gridCol w:w="1276"/>
        <w:gridCol w:w="1134"/>
        <w:gridCol w:w="1164"/>
      </w:tblGrid>
      <w:tr>
        <w:trPr>
          <w:trHeight w:val="36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финансирования</w:t>
            </w:r>
          </w:p>
        </w:tc>
        <w:tc>
          <w:tcPr>
            <w:tcW w:w="7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149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51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униципального округ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74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85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08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2224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4117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50,0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Строку паспорта Ресурсн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Подпрограммы  «Повышение безопасности дорожного движения» изложить в новой редакции</w:t>
      </w:r>
    </w:p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>
          <w:trHeight w:val="2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6"/>
                <w:szCs w:val="26"/>
              </w:rPr>
              <w:t>«Ресурсное обеспечение под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highlight w:val="green"/>
              </w:rPr>
              <w:t>Общий объем финансирования Подпрограммы  составит 168873,372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/>
            </w:pPr>
            <w:r>
              <w:rPr>
                <w:color w:val="FF0000"/>
                <w:highlight w:val="green"/>
              </w:rPr>
              <w:t>в том числе за счет средств бюджета муниципального округа 32217,87211 тыс.рублей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6440" w:leader="none"/>
              </w:tabs>
              <w:ind w:right="-1" w:hanging="0"/>
              <w:jc w:val="both"/>
              <w:rPr>
                <w:color w:val="FF0000"/>
              </w:rPr>
            </w:pPr>
            <w:r>
              <w:rPr>
                <w:color w:val="FF0000"/>
                <w:highlight w:val="green"/>
              </w:rPr>
              <w:t>за счет средств областного бюджета – 136655,5</w:t>
            </w:r>
            <w:r>
              <w:rPr>
                <w:color w:val="FF0000"/>
              </w:rPr>
              <w:t>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  <w:lang w:bidi="fa-IR"/>
        </w:rPr>
        <w:t xml:space="preserve">6. Таблицу 1 раздела 4  «Ресурсное обеспечение   подпрограммы»  подпрограммы    «Безопасность дорожного движения» изложить в новой редакции: </w:t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2"/>
        <w:rPr/>
      </w:pPr>
      <w:r>
        <w:rPr/>
        <w:t>Таблица № 1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276"/>
        <w:gridCol w:w="1417"/>
        <w:gridCol w:w="1559"/>
        <w:gridCol w:w="993"/>
        <w:gridCol w:w="1559"/>
      </w:tblGrid>
      <w:tr>
        <w:trPr>
          <w:trHeight w:val="36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в 2021-2025 годах (тыс.рублей)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firstLine="72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2100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В том числе</w:t>
            </w:r>
          </w:p>
        </w:tc>
      </w:tr>
      <w:tr>
        <w:trPr>
          <w:trHeight w:val="37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snapToGrid w:val="false"/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37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2267,87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00,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999,0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5045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3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6812,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1366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94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300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59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24752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8873,37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6341,76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</w:rPr>
              <w:t>36440,5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5085,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23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8"/>
                <w:tab w:val="left" w:pos="1005" w:leader="none"/>
              </w:tabs>
              <w:ind w:hanging="0"/>
              <w:jc w:val="center"/>
              <w:outlineLvl w:val="2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1564,5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spacing w:before="0" w:after="120"/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Информация о расходах  на реализацию Подпрограммы  с расшифровкой по отдельным мероприятиям  указана в Приложении № 4 к Муниципальной  программе «Комплексное развитие транспортной инфраструктуры» изложить в новой редакции.</w:t>
      </w:r>
    </w:p>
    <w:p>
      <w:pPr>
        <w:pStyle w:val="Style22"/>
        <w:jc w:val="right"/>
        <w:rPr/>
      </w:pPr>
      <w:r>
        <w:rPr/>
        <w:t>Приложение № 4</w:t>
      </w:r>
    </w:p>
    <w:p>
      <w:pPr>
        <w:pStyle w:val="Style22"/>
        <w:jc w:val="right"/>
        <w:rPr/>
      </w:pPr>
      <w:r>
        <w:rPr/>
        <w:t>к Муниципальной программе</w:t>
      </w:r>
    </w:p>
    <w:p>
      <w:pPr>
        <w:pStyle w:val="Style22"/>
        <w:jc w:val="right"/>
        <w:rPr>
          <w:sz w:val="28"/>
        </w:rPr>
      </w:pPr>
      <w:r>
        <w:rPr/>
        <w:t>«Комплексное развитие транспортной инфраструктуры»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есурсное обеспечение реализации муниципальной программы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Комплексное развитие транспортной инфраструктуры </w:t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505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"/>
        <w:gridCol w:w="883"/>
        <w:gridCol w:w="2698"/>
        <w:gridCol w:w="1747"/>
        <w:gridCol w:w="1406"/>
        <w:gridCol w:w="1224"/>
        <w:gridCol w:w="1234"/>
        <w:gridCol w:w="1190"/>
        <w:gridCol w:w="1354"/>
        <w:gridCol w:w="1276"/>
        <w:gridCol w:w="1559"/>
      </w:tblGrid>
      <w:tr>
        <w:trPr>
          <w:trHeight w:val="2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(тыс. рублей)</w:t>
            </w:r>
          </w:p>
        </w:tc>
        <w:tc>
          <w:tcPr>
            <w:tcW w:w="1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транспортной инфраструктур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98,92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615,479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85,29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8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14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1098,30211</w:t>
            </w:r>
          </w:p>
        </w:tc>
      </w:tr>
      <w:tr>
        <w:trPr>
          <w:trHeight w:val="542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16,92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23,479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5,29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4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62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92,30211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82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92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4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75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7506,00000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74,93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24,93000</w:t>
            </w:r>
          </w:p>
        </w:tc>
      </w:tr>
      <w:tr>
        <w:trPr>
          <w:trHeight w:val="542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65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,43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74,43000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50,5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50,500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ул. Содомской с. Юма</w:t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0,00000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 по   ул.Свободы пгт Свеча Свечинского муниципального округа, 0,63 к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04,31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04,31000</w:t>
            </w:r>
          </w:p>
        </w:tc>
      </w:tr>
      <w:tr>
        <w:trPr>
          <w:trHeight w:val="542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3,05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3,05000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1,26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31,26000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по ул.Кооперативная пгт Свеча Свечинского муниципального округа, 0,44 км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296,6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96,600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97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,97000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,63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73,63000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ой дороги по   ул.Пушкина пгт Свеча Свечинского муниципального округа, 0,760 к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1,45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201,450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2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2000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,43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9,43000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 автомобильной дороги по   ул.Комсомольская пгт Свеча Свечинского муниципального округа, 1,1 к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08,67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508,670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9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9000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,58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3,58000</w:t>
            </w:r>
          </w:p>
        </w:tc>
      </w:tr>
      <w:tr>
        <w:trPr>
          <w:trHeight w:val="2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объезноой дороги  от ул. Тотмянина  до ж.д переезда Свечинского муниципального округа, 0,640 км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29,5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129,500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000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,2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8,20000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проверка сметной документации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ьное мероприятие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 Подъезд к с. Юма Свеч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301,5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1,5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автомобильной дороги  по ул. Коммуны в с. Юма Свеч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382,9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2,90000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48,92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40,549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85,29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3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564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873,37211</w:t>
            </w:r>
          </w:p>
        </w:tc>
      </w:tr>
      <w:tr>
        <w:trPr>
          <w:trHeight w:val="557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66,92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999,049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45,29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394,1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12,5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2217,87211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482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441,5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4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9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475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36655,5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метка улично - дорожной сет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5,2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5,2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филирование улично-дорожной сети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90,3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89,60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509,903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окладка водопропускной трубы  на ул. Энергетиков и тротуарам  по ул. Тотмянина 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0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ТРУБОПЕРЕЕЗД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20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>Обустройство  автобусной остановки в с. Октябрьское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устройство пешеходных переходов в пгт Свеч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824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73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607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тановка дорожных знаков, приобретение знаков, стоек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0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монт моста д. Горюшк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70,9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0,9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Ямочный ремонт улично-дорожной сети  Свечинского муниципального округа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,0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чистка тротуар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38,9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88,900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оектно-сметная документация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132,9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,399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0,29900</w:t>
            </w:r>
          </w:p>
        </w:tc>
      </w:tr>
      <w:tr>
        <w:trPr>
          <w:trHeight w:val="595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слуги техники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0,0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00,00000</w:t>
            </w:r>
          </w:p>
        </w:tc>
      </w:tr>
      <w:tr>
        <w:trPr>
          <w:trHeight w:val="792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 автомобильных  дорог общего пользования местного значения  в черте населенных пункт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880,93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2694,4941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3389,24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4958,836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5439,76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9363,27295</w:t>
            </w:r>
          </w:p>
        </w:tc>
      </w:tr>
      <w:tr>
        <w:trPr>
          <w:trHeight w:val="259" w:hRule="atLeast"/>
        </w:trPr>
        <w:tc>
          <w:tcPr>
            <w:tcW w:w="48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не границ населенных пунктов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тдел ЖКХ, архитектуры и градостроительства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875,79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991,05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621,05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7305,26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6054,73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43847,89716</w:t>
            </w:r>
          </w:p>
        </w:tc>
      </w:tr>
      <w:tr>
        <w:trPr>
          <w:trHeight w:val="542" w:hRule="atLeast"/>
        </w:trPr>
        <w:tc>
          <w:tcPr>
            <w:tcW w:w="48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униципального округ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,79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,553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,054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,263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,737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2,39716</w:t>
            </w:r>
          </w:p>
        </w:tc>
      </w:tr>
      <w:tr>
        <w:trPr>
          <w:trHeight w:val="374" w:hRule="atLeast"/>
        </w:trPr>
        <w:tc>
          <w:tcPr>
            <w:tcW w:w="48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2,000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1,5000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0,0000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0,00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2,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55,5000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6">
    <w:name w:val="Заголовок 6 Знак"/>
    <w:basedOn w:val="Style13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27:00Z</dcterms:created>
  <dc:creator>ConsultantPlus</dc:creator>
  <dc:description/>
  <dc:language>en-US</dc:language>
  <cp:lastModifiedBy>GKH_2</cp:lastModifiedBy>
  <cp:lastPrinted>2023-07-27T15:06:00Z</cp:lastPrinted>
  <dcterms:modified xsi:type="dcterms:W3CDTF">2023-07-27T12:27:00Z</dcterms:modified>
  <cp:revision>2</cp:revision>
  <dc:subject/>
  <dc:title/>
</cp:coreProperties>
</file>