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  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23 № 144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230736,32370 тыс. рублей, в том числе:</w:t>
              <w:br/>
              <w:t xml:space="preserve">средства бюджета муниципального округа –  34867,7237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95868,600 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134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7,3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0,7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36,3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3,3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360"/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60311,1615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2666,66159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57644,5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851"/>
        <w:gridCol w:w="1276"/>
        <w:gridCol w:w="1559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66,66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92,2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76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311,16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17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186,2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highlight w:val="green"/>
              </w:rPr>
              <w:t>Общий объем финансирования Подпрограммы  составит 170425,16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highlight w:val="green"/>
              </w:rPr>
              <w:t>в том числе за счет средств бюджета муниципального округа 32201,06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за счет средств областного бюджета – 138224,1</w:t>
            </w:r>
            <w:r>
              <w:rPr>
                <w:color w:val="FF0000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201,06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6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28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8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425,16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44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637,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инфраструктуры» изложить в новой редакции.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1"/>
        <w:gridCol w:w="2791"/>
        <w:gridCol w:w="1826"/>
        <w:gridCol w:w="1469"/>
        <w:gridCol w:w="1274"/>
        <w:gridCol w:w="1274"/>
        <w:gridCol w:w="1266"/>
        <w:gridCol w:w="1266"/>
        <w:gridCol w:w="1266"/>
        <w:gridCol w:w="1366"/>
      </w:tblGrid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8,92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5,48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23,31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8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6,32370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6,92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3,48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0,71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7,72370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82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9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68,6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74,9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6,231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311,16159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231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,66159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4,5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304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2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1,26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6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3,63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1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1,45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4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43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8,6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8,67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5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58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29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29,50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2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,5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2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9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тротуаров по ул. Свобода (по решению су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420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4205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монт автомобильных дорог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10,811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,811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811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1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94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,00000</w:t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8,92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0,550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37,08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4,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6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5,16211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6,92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99,05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8,48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9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01,06211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482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4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0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5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224,1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,2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,3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6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9,903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 автобусной остановки в с. Октябрьско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Обустройство пешеходных переходов в пгт Свеча и тротуа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4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,9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,9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8,9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32,9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,3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299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880,93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694,49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919,87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958,8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439,76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93,90411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75,79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91,0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272,21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05,2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54,73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499,05600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9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5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61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2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73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95600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2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4,10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7:00Z</dcterms:created>
  <dc:creator>ConsultantPlus</dc:creator>
  <dc:description/>
  <cp:keywords/>
  <dc:language>en-US</dc:language>
  <cp:lastModifiedBy>55</cp:lastModifiedBy>
  <cp:lastPrinted>2023-06-15T06:17:00Z</cp:lastPrinted>
  <dcterms:modified xsi:type="dcterms:W3CDTF">2023-07-27T13:01:00Z</dcterms:modified>
  <cp:revision>4</cp:revision>
  <dc:subject/>
  <dc:title/>
</cp:coreProperties>
</file>