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2.2023  № 16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211098,30311 тыс. рублей, в том числе:</w:t>
              <w:br/>
              <w:t xml:space="preserve">средства бюджета муниципального округа –  33592,303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77506,0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2,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98,30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42224,93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374,43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40850,5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7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2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Общий объем финансирования Подпрограммы  составит 168873,373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в том числе за счет средств бюджета муниципального округа 32217,873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за счет средств областного бюджета – 136655,5</w:t>
            </w:r>
            <w:r>
              <w:rPr>
                <w:color w:val="FF0000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267,8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0,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4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6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873,37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41,7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8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структуры» изложить в новой редакции.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66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361"/>
        <w:gridCol w:w="2791"/>
        <w:gridCol w:w="1826"/>
        <w:gridCol w:w="1469"/>
        <w:gridCol w:w="1274"/>
        <w:gridCol w:w="1274"/>
        <w:gridCol w:w="1266"/>
        <w:gridCol w:w="1266"/>
        <w:gridCol w:w="1266"/>
        <w:gridCol w:w="1366"/>
      </w:tblGrid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транспортной инфраструктуры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98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15,4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85,2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8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1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98,30311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16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3,47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,2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92,30311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92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506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74,9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4,9300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,4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4,43000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0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50,5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ул. Содомской с. Юма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4,31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,26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31,26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96,6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,6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73,63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1,4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01,45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43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,43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8,67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08,67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8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,5800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29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29,5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2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20000</w:t>
            </w:r>
          </w:p>
        </w:tc>
      </w:tr>
      <w:tr>
        <w:trPr>
          <w:trHeight w:val="64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и проверка сметной документаци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ьное мероприятие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01,5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82,9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,90000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безопасности дорожного движения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48,92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40,5491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85,295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4,100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64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73,37311</w:t>
            </w:r>
          </w:p>
        </w:tc>
      </w:tr>
      <w:tr>
        <w:trPr>
          <w:trHeight w:val="645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6,92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99,049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45,29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94,1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2,5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217,87311</w:t>
            </w:r>
          </w:p>
        </w:tc>
      </w:tr>
      <w:tr>
        <w:trPr>
          <w:trHeight w:val="43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44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6655,5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зметка улично - дорожной сет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5,2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филирование улично-дорожной сети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0,3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,6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9,903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УБОПЕРЕЕЗДЫ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Обустройство  автобусной остановки в с. Октябрьское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устройство пешеходных переходов в пгт Свеч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4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7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тановка дорожных знаков, приобретение знаков, стоек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монт моста д. Горюш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0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чистка тротуар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8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8,900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ектно-сметная документация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132,9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,399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29900</w:t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слуги техники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0,00000</w:t>
            </w:r>
          </w:p>
        </w:tc>
      </w:tr>
      <w:tr>
        <w:trPr>
          <w:trHeight w:val="9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880,93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694,494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3389,24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4958,836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439,763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63,27395</w:t>
            </w:r>
          </w:p>
        </w:tc>
      </w:tr>
      <w:tr>
        <w:trPr>
          <w:trHeight w:val="300" w:hRule="atLeast"/>
        </w:trPr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тдел ЖКХ, архитектуры и градостроительств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875,79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991,0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621,0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05,263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54,73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847,89716</w:t>
            </w:r>
          </w:p>
        </w:tc>
      </w:tr>
      <w:tr>
        <w:trPr>
          <w:trHeight w:val="630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муниципального округ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9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55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,05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2631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737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,39716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2,00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,5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0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2,000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5,50000</w:t>
            </w:r>
          </w:p>
        </w:tc>
      </w:tr>
      <w:tr>
        <w:trPr>
          <w:trHeight w:val="300" w:hRule="atLeast"/>
        </w:trPr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57:00Z</dcterms:created>
  <dc:creator>ConsultantPlus</dc:creator>
  <dc:description/>
  <cp:keywords/>
  <dc:language>en-US</dc:language>
  <cp:lastModifiedBy>55</cp:lastModifiedBy>
  <cp:lastPrinted>2023-04-18T07:02:00Z</cp:lastPrinted>
  <dcterms:modified xsi:type="dcterms:W3CDTF">2023-07-27T13:46:00Z</dcterms:modified>
  <cp:revision>3</cp:revision>
  <dc:subject/>
  <dc:title/>
</cp:coreProperties>
</file>