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1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21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от 19.10.2020 № 462 «О разработке, реализации и оценке эффективност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 утвердить изменения в Муниципальной программе «Переселение граждан, проживающих на территории Свечинского муниципального округа, из аварийного жилищного фонда», утвержденной постановлением администрации Свечинского района Кировской области от  13.11.2020 № 5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Свечинского муниципального округа Кировской области «Переселение граждан, проживающих на территории Свечинского муниципального округа Кировской области, из аварийного жилищного фонда» (далее – Муниципальная программа). Прилагаются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опубликовать настоящее постановление на Интернет-сайте муниципального образования Свечинский муниципальный округ Кировской области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Г.С. Гоголев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ab/>
        <w:tab/>
        <w:tab/>
        <w:tab/>
        <w:tab/>
        <w:tab/>
        <w:t xml:space="preserve"> </w:t>
        <w:tab/>
        <w:t>УТВЕРЖДЕНЫ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постановлением администрации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                                                              </w:t>
      </w:r>
      <w:r>
        <w:rPr>
          <w:sz w:val="28"/>
          <w:szCs w:val="28"/>
          <w:lang w:bidi="fa-IR"/>
        </w:rPr>
        <w:tab/>
        <w:t>Свечинского муниципального округа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ab/>
        <w:tab/>
        <w:tab/>
        <w:tab/>
        <w:tab/>
        <w:tab/>
        <w:tab/>
        <w:t>от  23.06.2021 №   413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   </w:t>
      </w:r>
      <w:r>
        <w:rPr>
          <w:sz w:val="28"/>
          <w:szCs w:val="28"/>
          <w:lang w:bidi="fa-IR"/>
        </w:rPr>
        <w:t>1. Раздел «Ресурсное обеспечение муниципальной  программы» паспорта Муниципальной программы "Переселение граждан, проживающих на территории Свечинского муниципального округа, из аварийного жилищного фонда"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22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  1 192, 000 тыс.руб.,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Фонда содействия реформированию жилищн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мунального хозяйства                0,0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едства областного бюджета-       0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-         1 192, 000 тыс. руб.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/>
        <w:t>«Таблица №3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7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1,7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43,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3,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1-2025 г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 1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 192,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0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ложение № 3 к Муниципальной программе «Переселение граждан, проживающих на территории Свечинского муниципального округа, из аварийного жилищного фонда» изложить в новой редакции:</w:t>
      </w:r>
    </w:p>
    <w:p>
      <w:pPr>
        <w:sectPr>
          <w:type w:val="nextPage"/>
          <w:pgSz w:w="12240" w:h="15840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«Переселение граждан, проживающих на территории Свечинского 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муниципального округа, 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2126"/>
        <w:gridCol w:w="1701"/>
        <w:gridCol w:w="1985"/>
        <w:gridCol w:w="992"/>
        <w:gridCol w:w="1134"/>
        <w:gridCol w:w="1134"/>
        <w:gridCol w:w="1134"/>
        <w:gridCol w:w="1134"/>
        <w:gridCol w:w="1417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 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2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2, 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, 000</w:t>
            </w:r>
          </w:p>
        </w:tc>
      </w:tr>
      <w:tr>
        <w:trPr>
          <w:trHeight w:val="47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, 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 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многоквартир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7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, 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 000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7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, 3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43,300 </w:t>
            </w:r>
          </w:p>
        </w:tc>
      </w:tr>
    </w:tbl>
    <w:p>
      <w:pPr>
        <w:pStyle w:val="Normal"/>
        <w:spacing w:lineRule="auto" w:line="264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102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18:00Z</dcterms:created>
  <dc:creator>User</dc:creator>
  <dc:description/>
  <cp:keywords/>
  <dc:language>en-US</dc:language>
  <cp:lastModifiedBy>SL</cp:lastModifiedBy>
  <cp:lastPrinted>2021-06-18T17:21:00Z</cp:lastPrinted>
  <dcterms:modified xsi:type="dcterms:W3CDTF">2021-07-15T12:35:00Z</dcterms:modified>
  <cp:revision>4</cp:revision>
  <dc:subject/>
  <dc:title>СВЕЧИНСКАЯ ПОСЕЛКОВАЯ ДУМА</dc:title>
</cp:coreProperties>
</file>