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униципальной программе «Переселение граждан, проживающих на территории Свечинского муниципального округа, из аварийного жилищного фонда», утвержденной постановлением администрации Свечинского района Кировской области от  13.11.2020 № 5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Переселение граждан, проживающих на территории Свечинского муниципального округа Кировской области, из аварийного жилищного фонда» (далее – Муниципальная программа).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21.07.2021 №   480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1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                                                                              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,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3,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 1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 192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 3 к Муниципальной программе «Переселение граждан, проживающих на территории Свечинского муниципального округа, из аварийного жилищного фонда» изложить в новой редакции: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«Переселение граждан, проживающих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2126"/>
        <w:gridCol w:w="1701"/>
        <w:gridCol w:w="1985"/>
        <w:gridCol w:w="992"/>
        <w:gridCol w:w="1843"/>
        <w:gridCol w:w="992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rPr/>
            </w:pPr>
            <w:r>
              <w:rPr/>
              <w:t>подпрограммы, отдельного мероприятия,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2,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, 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 000</w:t>
            </w:r>
          </w:p>
        </w:tc>
      </w:tr>
      <w:tr>
        <w:trPr>
          <w:trHeight w:val="4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,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,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 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 00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7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 3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3,300 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02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8"/>
          <w:lang w:bidi="fa-IR"/>
        </w:rPr>
      </w:pPr>
      <w:r>
        <w:rPr>
          <w:sz w:val="20"/>
          <w:szCs w:val="28"/>
          <w:lang w:bidi="fa-IR"/>
        </w:rPr>
      </w:r>
    </w:p>
    <w:sectPr>
      <w:footerReference w:type="defaul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4:00Z</dcterms:created>
  <dc:creator>User</dc:creator>
  <dc:description/>
  <cp:keywords/>
  <dc:language>en-US</dc:language>
  <cp:lastModifiedBy>SL</cp:lastModifiedBy>
  <cp:lastPrinted>2021-07-19T09:48:00Z</cp:lastPrinted>
  <dcterms:modified xsi:type="dcterms:W3CDTF">2021-08-04T11:56:00Z</dcterms:modified>
  <cp:revision>3</cp:revision>
  <dc:subject/>
  <dc:title>СВЕЧИНСКАЯ ПОСЕЛКОВАЯ ДУМА</dc:title>
</cp:coreProperties>
</file>