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я в Муниципальной программе «Переселение граждан, проживающих на территории Свечинского муниципального округа, из аварийного жилищного фонда», утвержденной постановлением администрации Свечинского района Кировской области от  13.11.2020 № 5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Свечинского муниципального округа Кировской области «Переселение граждан, проживающих на территории Свечинского муниципального округа Кировской области, из аварийного жилищного фонда» (далее – Муниципальная программа). Прилагаются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24.11.2021 № 725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дел «Ресурсное обеспечение муниципальной  программы» паспорта Муниципальной программы "Переселение граждан, проживающих на территории Свечинского муниципального округа, из аварийного жилищного фонда"</w:t>
      </w:r>
      <w:r>
        <w:rPr>
          <w:sz w:val="28"/>
          <w:szCs w:val="28"/>
          <w:lang w:bidi="fa-IR"/>
        </w:rPr>
        <w:t xml:space="preserve">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21  969, 109 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 18  858, 667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-              171,442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              2 939, 000 тыс. руб.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49,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8,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,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84,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1 969,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 939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00,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8, 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7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3.Таблицу №4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>Таблица №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о приобретению жилых помещений для переселения граждан из аварийного 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2021-2025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701"/>
        <w:gridCol w:w="1701"/>
        <w:gridCol w:w="1418"/>
        <w:gridCol w:w="1417"/>
        <w:gridCol w:w="11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Этап реализаци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раз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Объемы финансирования   (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полнитель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в том числе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 счет средств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 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с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юджето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тап 2022 год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еч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ый округ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9 049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18 858 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171 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19 0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 2021-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/>
              <w:t>19 049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18 858 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171 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9 050,00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12"/>
        <w:jc w:val="both"/>
        <w:rPr>
          <w:bCs/>
          <w:sz w:val="28"/>
          <w:szCs w:val="28"/>
          <w:highlight w:val="yellow"/>
          <w:lang w:bidi="fa-IR"/>
        </w:rPr>
      </w:pPr>
      <w:r>
        <w:rPr>
          <w:bCs/>
          <w:sz w:val="28"/>
          <w:szCs w:val="28"/>
          <w:highlight w:val="yellow"/>
          <w:lang w:bidi="fa-IR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 1 к Муниципальной программе «Переселение граждан, проживающих на территории Свечинского муниципального округа, из аварийного жилищного фонда» изложить в новой редакции: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«Переселение граждан, проживающих  на территории Свечинского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селения граждан, проживающих на территории Свечинского муниципального округа, из аварийного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, признанного таковым до 1 января 2017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 период 2021-2025 гг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45"/>
        <w:gridCol w:w="1860"/>
        <w:gridCol w:w="1946"/>
        <w:gridCol w:w="1748"/>
        <w:gridCol w:w="1737"/>
        <w:gridCol w:w="1465"/>
      </w:tblGrid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21-2025 гг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яемая площадь, кв.м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еляемых жилых помещений, ед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ереселяемых</w:t>
            </w:r>
          </w:p>
          <w:p>
            <w:pPr>
              <w:pStyle w:val="Normal"/>
              <w:jc w:val="center"/>
              <w:rPr/>
            </w:pPr>
            <w:r>
              <w:rPr/>
              <w:t>жителей, чел.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нский муниципальный округ Киров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r>
        <w:rPr>
          <w:sz w:val="28"/>
          <w:szCs w:val="28"/>
        </w:rPr>
        <w:t>Приложение № 2  к Муниципальной программе «Переселение граждан, проживающих на территории Свечинского муниципального округа, из аварийного жилищного фонда» изложить в новой редакции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88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«Переселение граждан, проживающих на территории Свечинского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округа, из аварийного жилищного фонд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7"/>
        <w:gridCol w:w="1276"/>
        <w:gridCol w:w="992"/>
        <w:gridCol w:w="992"/>
        <w:gridCol w:w="992"/>
        <w:gridCol w:w="993"/>
        <w:gridCol w:w="992"/>
        <w:gridCol w:w="992"/>
        <w:gridCol w:w="2346"/>
        <w:gridCol w:w="64"/>
      </w:tblGrid>
      <w:tr>
        <w:trPr>
          <w:trHeight w:val="14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ние показателя эффективности 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граждан, переселенных из     </w:t>
              <w:br/>
              <w:t>аварийного жилищного фонда,  признанного    непригодным для прожи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хозяйственная книг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жилых домов, из которых расселены гражда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ощадь расселяемого  аварийного  жилищного фонда, признанного  непригодным для прожи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омещений в аварийных домах, подлежащих пересе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несенного аварийного жилищного фонда, из которого переселены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едованных домов, подлежащих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 ППР  на снос аварий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>
          <w:sz w:val="28"/>
          <w:szCs w:val="28"/>
        </w:rPr>
        <w:t>Приложение № 3  к Муниципальной программе «Переселение граждан, проживающих на территории Свечинского муниципального округа, из аварийного жилищного фонда» изложить в новой редакции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«Переселение граждан, проживающих на территории Свечинского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0"/>
        <w:gridCol w:w="2126"/>
        <w:gridCol w:w="1701"/>
        <w:gridCol w:w="1985"/>
        <w:gridCol w:w="992"/>
        <w:gridCol w:w="1266"/>
        <w:gridCol w:w="992"/>
        <w:gridCol w:w="992"/>
        <w:gridCol w:w="992"/>
        <w:gridCol w:w="163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0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69,1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58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,000</w:t>
            </w:r>
          </w:p>
        </w:tc>
      </w:tr>
      <w:tr>
        <w:trPr>
          <w:trHeight w:val="5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9,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9, 159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58,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58, 667</w:t>
            </w:r>
          </w:p>
        </w:tc>
      </w:tr>
      <w:tr>
        <w:trPr>
          <w:trHeight w:val="11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442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,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5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49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 4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9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5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,5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84,509 </w:t>
            </w:r>
          </w:p>
        </w:tc>
      </w:tr>
    </w:tbl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756" w:footer="61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1:00Z</dcterms:created>
  <dc:creator>User</dc:creator>
  <dc:description/>
  <dc:language>en-US</dc:language>
  <cp:lastModifiedBy>press</cp:lastModifiedBy>
  <cp:lastPrinted>2021-12-03T08:47:00Z</cp:lastPrinted>
  <dcterms:modified xsi:type="dcterms:W3CDTF">2021-12-09T08:21:00Z</dcterms:modified>
  <cp:revision>2</cp:revision>
  <dc:subject/>
  <dc:title>СВЕЧИНСКАЯ ПОСЕЛКОВАЯ ДУМА</dc:title>
</cp:coreProperties>
</file>