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района Кировской области «Переселение граждан, проживающих на территории Свечинского района Кировской области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«Переселение граждан, проживающих на территории Свечинского муниципального округа Кировской области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10.03.2022 №  141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>1. Раздел «Ресурсное обеспечение муниципальной  программы» паспорта Муниципальной программы "Переселение граждан, проживающих на территории Свечинского муниципального округа, из аварийного жилищного фонда"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21  706, 910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-     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        2 868,810   тыс. руб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ab/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1 706,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 868,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07,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3.Таблицу №4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«</w:t>
      </w:r>
      <w:r>
        <w:rPr>
          <w:sz w:val="28"/>
          <w:szCs w:val="28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ероприятий по приобретению жилых помещений для переселения граждан из аварий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2021-202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701"/>
        <w:gridCol w:w="1418"/>
        <w:gridCol w:w="1417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тап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Объемы финансирования   (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полни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 том числе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 средств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с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юджет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 2022 год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ч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856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6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6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 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 2021-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856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6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6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 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 1 к Муниципальной программе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 . </w:t>
      </w:r>
      <w:r>
        <w:rPr>
          <w:sz w:val="28"/>
          <w:szCs w:val="28"/>
        </w:rPr>
        <w:t>Приложение № 2  к Муниципальной программе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   </w:t>
      </w:r>
      <w:r>
        <w:rPr>
          <w:sz w:val="28"/>
          <w:szCs w:val="28"/>
        </w:rPr>
        <w:t xml:space="preserve">Приложение № 3  к Муниципальной программе  изложить в новой редакции. Прилагается.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ереселение граждан, проживающих 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ind w:firstLine="6663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я граждан, проживающих на территории Свечинского муниципального округа, из аварийн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, признанного таковым до 1 января 2017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период 2021-2025 г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35"/>
        <w:gridCol w:w="1862"/>
        <w:gridCol w:w="1948"/>
        <w:gridCol w:w="1749"/>
        <w:gridCol w:w="1739"/>
        <w:gridCol w:w="146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1-2025 г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мая площадь, кв.м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, ед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ереселяемых</w:t>
            </w:r>
          </w:p>
          <w:p>
            <w:pPr>
              <w:pStyle w:val="Normal"/>
              <w:jc w:val="center"/>
              <w:rPr/>
            </w:pPr>
            <w:r>
              <w:rPr/>
              <w:t>жителей, чел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нский муниципальный округ Кир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851"/>
        <w:gridCol w:w="992"/>
        <w:gridCol w:w="992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560"/>
        <w:gridCol w:w="992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07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06, 9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,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84,50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59:00Z</dcterms:created>
  <dc:creator>User</dc:creator>
  <dc:description/>
  <cp:keywords/>
  <dc:language>en-US</dc:language>
  <cp:lastModifiedBy>KDN</cp:lastModifiedBy>
  <cp:lastPrinted>2022-03-15T14:38:00Z</cp:lastPrinted>
  <dcterms:modified xsi:type="dcterms:W3CDTF">2023-01-25T05:59:00Z</dcterms:modified>
  <cp:revision>4</cp:revision>
  <dc:subject/>
  <dc:title>СВЕЧИНСКАЯ ПОСЕЛКОВАЯ ДУМА</dc:title>
</cp:coreProperties>
</file>