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района Кировской области «Переселение граждан, проживающих на территории Свечинского района Кировской области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«Переселение граждан, проживающих на территории Свечинского муниципального округа Кировской области, из аварийного жилищного фонда» (далее – Муниципальная программа) согласно Приложения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 xml:space="preserve"> </w:t>
        <w:tab/>
        <w:tab/>
        <w:tab/>
        <w:tab/>
        <w:t xml:space="preserve">     УТВЕРЖДЕНЫ</w:t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>от  01.11.2022 №  29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дел «Ресурсное обеспечение муниципальной  программы» паспорта Муниципальной программы "Переселение граждан, проживающих на территории Свечинского муниципального округа, из аварийного жилищного фонда"</w:t>
      </w:r>
      <w:r>
        <w:rPr>
          <w:sz w:val="28"/>
          <w:szCs w:val="28"/>
          <w:lang w:bidi="fa-IR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21  899, 100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18  858, 70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-              171,4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           2 869,0   тыс. руб.»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49,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8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>
          <w:trHeight w:val="10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1 899,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 858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 869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00,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8,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3.Таблицу №4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о приобретению жилых помещений для переселения граждан из аварийного жилищного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2021-2025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701"/>
        <w:gridCol w:w="1418"/>
        <w:gridCol w:w="1417"/>
        <w:gridCol w:w="1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тап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ра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Объемы финансирования   (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полни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в том числе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счет средств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с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юджето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 2022 год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ч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9 049 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858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7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9 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 2021-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9 049 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8 858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/>
              <w:t>171 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 050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1 к Муниципальной программе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 . </w:t>
      </w:r>
      <w:r>
        <w:rPr>
          <w:sz w:val="28"/>
          <w:szCs w:val="28"/>
        </w:rPr>
        <w:t>Приложение № 2  к Муниципальной программе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  </w:t>
      </w:r>
      <w:r>
        <w:rPr>
          <w:sz w:val="28"/>
          <w:szCs w:val="28"/>
        </w:rPr>
        <w:t>Приложение № 3  к Муниципальной программе  изложить в новой редакции. Прилагается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«Переселение граждан, проживающих  на территории Свечинск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я граждан, проживающих на территории Свечинского муниципального округа, из аварийног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, признанного таковым до 1 января 2017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период 2021-2025 гг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45"/>
        <w:gridCol w:w="1860"/>
        <w:gridCol w:w="1946"/>
        <w:gridCol w:w="1748"/>
        <w:gridCol w:w="1737"/>
        <w:gridCol w:w="1465"/>
      </w:tblGrid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ери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21-2025 г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мая площадь, кв.м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, ед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ереселяемых</w:t>
            </w:r>
          </w:p>
          <w:p>
            <w:pPr>
              <w:pStyle w:val="Normal"/>
              <w:jc w:val="center"/>
              <w:rPr/>
            </w:pPr>
            <w:r>
              <w:rPr/>
              <w:t>жителей, чел.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нский муниципальный округ Киров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«Переселение граждан, проживающих на территории Свечин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круга, из аварийного жилищного фонд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417"/>
        <w:gridCol w:w="851"/>
        <w:gridCol w:w="1134"/>
        <w:gridCol w:w="992"/>
        <w:gridCol w:w="851"/>
        <w:gridCol w:w="992"/>
        <w:gridCol w:w="992"/>
        <w:gridCol w:w="2410"/>
      </w:tblGrid>
      <w:tr>
        <w:trPr>
          <w:trHeight w:val="14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граждан, переселенных из     </w:t>
              <w:br/>
              <w:t>аварийного жилищного фонда,  признанного    непригодным для про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жилых домов, из которых расселены гражд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расселяемого  аварийного  жилищного фонда, признанного  непригодным для про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(32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+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домов, подлежащих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ППР  на снос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«Переселение граждан, проживающих на территории Свечинского   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993"/>
        <w:gridCol w:w="1417"/>
        <w:gridCol w:w="992"/>
        <w:gridCol w:w="993"/>
        <w:gridCol w:w="992"/>
        <w:gridCol w:w="141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0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9,1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8,7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9,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9, 15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8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8, 7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00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49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9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,5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84,509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6:00Z</dcterms:created>
  <dc:creator>User</dc:creator>
  <dc:description/>
  <cp:keywords/>
  <dc:language>en-US</dc:language>
  <cp:lastModifiedBy>SL</cp:lastModifiedBy>
  <cp:lastPrinted>2022-01-20T08:40:00Z</cp:lastPrinted>
  <dcterms:modified xsi:type="dcterms:W3CDTF">2022-02-03T10:47:00Z</dcterms:modified>
  <cp:revision>4</cp:revision>
  <dc:subject/>
  <dc:title>СВЕЧИНСКАЯ ПОСЕЛКОВАЯ ДУМА</dc:title>
</cp:coreProperties>
</file>