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района Кировской области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8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Г.С. Гоголев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__.12.2022 №  ___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ложение № 1 к Муниципальной программе изложить в новой редакции. Прилагается.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 . </w:t>
      </w:r>
      <w:r>
        <w:rPr>
          <w:sz w:val="28"/>
          <w:szCs w:val="28"/>
        </w:rPr>
        <w:t>Приложение № 2  к Муниципальной программе изложить в новой редакции. Прилагается.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ереселение граждан, проживающих  на территории Свечинского </w:t>
      </w:r>
    </w:p>
    <w:p>
      <w:pPr>
        <w:pStyle w:val="Normal"/>
        <w:tabs>
          <w:tab w:val="clear" w:pos="708"/>
          <w:tab w:val="left" w:pos="6300" w:leader="none"/>
        </w:tabs>
        <w:ind w:firstLine="6663"/>
        <w:jc w:val="both"/>
        <w:rPr>
          <w:szCs w:val="28"/>
        </w:rPr>
      </w:pP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селения граждан, проживающих на территории Свечинского муниципального округа, из аварийного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, признанного таковым до 1 января 2017 год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 период 2021-2025 гг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35"/>
        <w:gridCol w:w="1862"/>
        <w:gridCol w:w="1948"/>
        <w:gridCol w:w="1749"/>
        <w:gridCol w:w="1739"/>
        <w:gridCol w:w="1466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21-2025 гг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яемая площадь, кв.м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еляемых жилых помещений, ед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ереселяемых</w:t>
            </w:r>
          </w:p>
          <w:p>
            <w:pPr>
              <w:pStyle w:val="Normal"/>
              <w:jc w:val="center"/>
              <w:rPr/>
            </w:pPr>
            <w:r>
              <w:rPr/>
              <w:t>жителей, чел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нский муниципальный округ Кир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«Переселение граждан, проживающих на территории Свечинского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округа, из аварийного жилищного фонд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7"/>
        <w:gridCol w:w="1417"/>
        <w:gridCol w:w="851"/>
        <w:gridCol w:w="1134"/>
        <w:gridCol w:w="992"/>
        <w:gridCol w:w="851"/>
        <w:gridCol w:w="992"/>
        <w:gridCol w:w="992"/>
        <w:gridCol w:w="2410"/>
      </w:tblGrid>
      <w:tr>
        <w:trPr>
          <w:trHeight w:val="14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ние показателя эффективности 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граждан, переселенных из     </w:t>
              <w:br/>
              <w:t>аварийного жилищного фонда,  признанного    непригодным для прожи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хозяйственная книга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жилых домов, из которых расселены гражда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ощадь расселяемого  аварийного  жилищного фонда, признанного  непригодным для про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омещений в аварийных домах, подлежащих пере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несенного аварийного жилищного фонда, из которого переселены гра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(323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1+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9</w:t>
            </w:r>
          </w:p>
          <w:p>
            <w:pPr>
              <w:pStyle w:val="Normal"/>
              <w:jc w:val="center"/>
              <w:rPr/>
            </w:pPr>
            <w:r>
              <w:rPr/>
              <w:t>(311,7316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едованных домов, подлежащих сн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 ППР  на снос аварий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28:00Z</dcterms:created>
  <dc:creator>User</dc:creator>
  <dc:description/>
  <cp:keywords/>
  <dc:language>en-US</dc:language>
  <cp:lastModifiedBy>KDN</cp:lastModifiedBy>
  <cp:lastPrinted>2022-11-28T09:26:00Z</cp:lastPrinted>
  <dcterms:modified xsi:type="dcterms:W3CDTF">2023-01-30T10:43:00Z</dcterms:modified>
  <cp:revision>4</cp:revision>
  <dc:subject/>
  <dc:title>СВЕЧИНСКАЯ ПОСЕЛКОВАЯ ДУМА</dc:title>
</cp:coreProperties>
</file>