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exact" w:line="420" w:before="0" w:after="48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 xml:space="preserve">от  ___________ № _____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 xml:space="preserve">1. Строку паспорта муниципальной программы «Ресурсное обеспечение муниципальной  программы»  </w:t>
      </w:r>
      <w:r>
        <w:rPr/>
        <w:t>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23 889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   5 051, 810 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93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3 889, 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5 051,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43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 </w:t>
      </w:r>
      <w:r>
        <w:rPr>
          <w:sz w:val="28"/>
          <w:szCs w:val="28"/>
        </w:rPr>
        <w:t>Приложение № 3  к Муниципальной программе 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27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89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, 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7,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77, 5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8:00Z</dcterms:created>
  <dc:creator>User</dc:creator>
  <dc:description/>
  <cp:keywords/>
  <dc:language>en-US</dc:language>
  <cp:lastModifiedBy>Press</cp:lastModifiedBy>
  <cp:lastPrinted>2023-07-10T10:33:00Z</cp:lastPrinted>
  <dcterms:modified xsi:type="dcterms:W3CDTF">2023-08-04T05:40:00Z</dcterms:modified>
  <cp:revision>4</cp:revision>
  <dc:subject/>
  <dc:title>СВЕЧИНСКАЯ ПОСЕЛКОВАЯ ДУМА</dc:title>
</cp:coreProperties>
</file>