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 утвердить изменения в муниципальной программе «Управление муниципальными финансами» (далее – Муниципальная программа), утвержденной постановлением администрации Свечинского района от 11.11.2020 № 515 «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Кировской области «Управление муниципальными финансами». Прилагаются. </w:t>
      </w:r>
    </w:p>
    <w:p>
      <w:pPr>
        <w:pStyle w:val="Normal"/>
        <w:widowControl w:val="false"/>
        <w:autoSpaceDE w:val="false"/>
        <w:spacing w:lineRule="auto" w:line="360" w:before="0" w:after="480"/>
        <w:ind w:firstLine="540"/>
        <w:jc w:val="both"/>
        <w:rPr/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Г.С.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1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      округа</w:t>
      </w:r>
    </w:p>
    <w:p>
      <w:pPr>
        <w:pStyle w:val="ConsPlusNormal"/>
        <w:spacing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0.2021  № 653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52 105,86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средства областного бюджета – 13,86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бюджета муниципального округа – 52 092,0 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обла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в 2021 - 2025 годах составит 52 105,86 тыс. рублей, в том числе средства областного бюджета – 13,86 тыс.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52 092,0 тыс. рубл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2.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985"/>
        <w:gridCol w:w="1417"/>
        <w:gridCol w:w="1276"/>
        <w:gridCol w:w="1275"/>
        <w:gridCol w:w="1134"/>
        <w:gridCol w:w="1134"/>
        <w:gridCol w:w="1134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 14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2 105,86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 1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2 092,0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color w:val="FF0000"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 14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2 105,86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 1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2 092,0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 4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 491,2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 4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 491,2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Cell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0:00Z</dcterms:created>
  <dc:creator>Руслан</dc:creator>
  <dc:description/>
  <dc:language>en-US</dc:language>
  <cp:lastModifiedBy>press</cp:lastModifiedBy>
  <cp:lastPrinted>2021-04-09T14:21:00Z</cp:lastPrinted>
  <dcterms:modified xsi:type="dcterms:W3CDTF">2021-11-25T08:00:00Z</dcterms:modified>
  <cp:revision>2</cp:revision>
  <dc:subject/>
  <dc:title>Программа «Энергосбережение в  муниципальном образовании  «Демидовский район» на 2008-2012 годы»</dc:title>
</cp:coreProperties>
</file>