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1.11.2020 № 515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,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0" w:firstLine="600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в  постановление администрации Свечинского района Кировской области от 11.11.2020 № 515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чинского муниципального округа Кировской области «Управление муниципальными финансами» 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exact" w:line="420"/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1.1. внести </w:t>
      </w:r>
      <w:r>
        <w:rPr>
          <w:sz w:val="28"/>
          <w:szCs w:val="28"/>
        </w:rPr>
        <w:t xml:space="preserve">изменения в муниципальную программу Свечинского муниципального округа Кировской области «Управление муниципальными финансами» согласно приложения. </w:t>
      </w:r>
    </w:p>
    <w:p>
      <w:pPr>
        <w:pStyle w:val="Normal"/>
        <w:widowControl w:val="false"/>
        <w:autoSpaceDE w:val="false"/>
        <w:spacing w:lineRule="exact" w:line="420" w:before="0" w:after="7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Г.С. Гого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2.2021  № 774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программе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auto" w:val="clear"/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троку паспорта Муниципальной программы </w:t>
      </w:r>
      <w:r>
        <w:rPr>
          <w:rFonts w:eastAsia="Courier New" w:cs="Times New Roman"/>
          <w:color w:val="000000"/>
          <w:sz w:val="28"/>
          <w:szCs w:val="28"/>
          <w:lang w:val="ru-RU"/>
        </w:rPr>
        <w:t>«Ресурсное обеспечение муниципальной программы» изложить в ново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Всего на реализацию муниципальной программы требуется  48 797,06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редства областного бюджета – 13,86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едства бюджета муниципального округа – 48 783,2тыс. рублей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>2. Раздел 4 Муниципальной программы  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720" w:hanging="0"/>
        <w:contextualSpacing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«4. Ресурсное обеспечение Муниципальной программы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бюджета муниципального округа и областного бюджет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ресурсов, необходимых для реализации Муниципальной программы, в 2021 - 2025 годах составит 48 797,06 тыс. рублей, в том числе средства областного бюджета – 13,86 тыс. рублей, средства местного бюджета – 48 783,2 тыс. рубле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о в приложении №2.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ab/>
        <w:t>3.  Приложение № 2 «Расходы на реализацию Муниципальной программы за счет средств всех источников финансирования»  изложить в новой редакции. Прилагаются.</w:t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360"/>
        <w:jc w:val="right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985"/>
        <w:gridCol w:w="1417"/>
        <w:gridCol w:w="1276"/>
        <w:gridCol w:w="1275"/>
        <w:gridCol w:w="1134"/>
        <w:gridCol w:w="1134"/>
        <w:gridCol w:w="1134"/>
        <w:gridCol w:w="1276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ъем финансового обеспечения, тыс. рубле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Свечин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«Управление муниципальными финанс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83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 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9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2 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 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8 797,06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8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 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9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2 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8 783,2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color w:val="FF0000"/>
              </w:rPr>
            </w:pPr>
            <w:r>
              <w:rPr/>
              <w:t>«Организация бюджетного процес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83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 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9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2 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 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8 797,06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8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 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9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2 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8 783,2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 xml:space="preserve"> развитие кадрового потенц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финансовые резер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Cell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36:00Z</dcterms:created>
  <dc:creator>Руслан</dc:creator>
  <dc:description/>
  <cp:keywords/>
  <dc:language>en-US</dc:language>
  <cp:lastModifiedBy>Суханова Анастасия Анатольевна</cp:lastModifiedBy>
  <cp:lastPrinted>2021-12-13T15:33:00Z</cp:lastPrinted>
  <dcterms:modified xsi:type="dcterms:W3CDTF">2022-07-13T06:36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