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4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22  № 21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6 978,03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6 964,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6 978,03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6 964,1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  <w:color w:val="FF0000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6 978,0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6 964,1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6 978,0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6 964,1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426,9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426,9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5:00Z</dcterms:created>
  <dc:creator>Руслан</dc:creator>
  <dc:description/>
  <cp:keywords/>
  <dc:language>en-US</dc:language>
  <cp:lastModifiedBy>KDN</cp:lastModifiedBy>
  <cp:lastPrinted>2022-01-12T15:38:00Z</cp:lastPrinted>
  <dcterms:modified xsi:type="dcterms:W3CDTF">2023-01-23T12:51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