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59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exact" w:line="4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1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22  № 31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5 966,13</w:t>
            </w:r>
            <w:r>
              <w:rPr>
                <w:rFonts w:eastAsia="Courier New"/>
                <w:bCs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5 952,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ab/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5 966,13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13,86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5 952,2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ab/>
        <w:t xml:space="preserve"> 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247" w:right="851" w:gutter="0" w:header="0" w:top="102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66,1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52,2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66,1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952,2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15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15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15:00Z</dcterms:created>
  <dc:creator>Руслан</dc:creator>
  <dc:description/>
  <cp:keywords/>
  <dc:language>en-US</dc:language>
  <cp:lastModifiedBy>SL</cp:lastModifiedBy>
  <cp:lastPrinted>2022-01-12T15:38:00Z</cp:lastPrinted>
  <dcterms:modified xsi:type="dcterms:W3CDTF">2022-07-05T12:38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