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firstLine="60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420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widowControl w:val="false"/>
        <w:autoSpaceDE w:val="false"/>
        <w:spacing w:lineRule="exact" w:line="420" w:before="0" w:after="600"/>
        <w:ind w:firstLine="540"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22  № 79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49 274,35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бюджета муниципального округа – 49 260,49 тыс. рублей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1 - 2025 годах составит 49 274,35 тыс. рублей, в том числе средства областного бюджета – 13,86 тыс. рублей, средства местного бюджета – 49 260,49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2.»</w:t>
      </w:r>
      <w:r>
        <w:rPr>
          <w:rFonts w:cs="Times New Roman"/>
          <w:color w:val="FF0000"/>
        </w:rPr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0" w:hanging="0"/>
        <w:contextualSpacing/>
        <w:outlineLvl w:val="1"/>
        <w:rPr>
          <w:color w:val="FF0000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3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9 274,35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3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9 260,49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3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9 274,35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3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9 260,49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 7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 723,22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 7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 723,22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0:00Z</dcterms:created>
  <dc:creator>Руслан</dc:creator>
  <dc:description/>
  <cp:keywords/>
  <dc:language>en-US</dc:language>
  <cp:lastModifiedBy>SL</cp:lastModifiedBy>
  <cp:lastPrinted>2022-02-10T16:30:00Z</cp:lastPrinted>
  <dcterms:modified xsi:type="dcterms:W3CDTF">2022-02-16T12:54:00Z</dcterms:modified>
  <cp:revision>5</cp:revision>
  <dc:subject/>
  <dc:title>Программа «Энергосбережение в  муниципальном образовании  «Демидовский район» на 2008-2012 годы»</dc:title>
</cp:coreProperties>
</file>