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опубликовать настоящее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2.2022  № 818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5 681,53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214,96 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5 466,57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681,53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214,9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466,57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firstLine="54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681,5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14,9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466,5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681,5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14,9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466,5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0:00Z</dcterms:created>
  <dc:creator>Руслан</dc:creator>
  <dc:description/>
  <cp:keywords/>
  <dc:language>en-US</dc:language>
  <cp:lastModifiedBy>KDN</cp:lastModifiedBy>
  <cp:lastPrinted>2022-01-12T15:38:00Z</cp:lastPrinted>
  <dcterms:modified xsi:type="dcterms:W3CDTF">2023-01-23T12:50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