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-коммуникационному сектору управлению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  от   28.02.2023    №  125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>47 455,89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223,87 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7 232,02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7 455,89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223,87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7 232,02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ab/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134"/>
        <w:gridCol w:w="1275"/>
        <w:gridCol w:w="1134"/>
        <w:gridCol w:w="1276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8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7 455,89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23,8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6 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7 232,02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8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7 455,8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23,8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7 232,02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2,77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2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4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445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4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445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bCs/>
          <w:iCs/>
          <w:color w:val="FF0000"/>
          <w:spacing w:val="-5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pacing w:val="-5"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11:00Z</dcterms:created>
  <dc:creator>Руслан</dc:creator>
  <dc:description/>
  <cp:keywords/>
  <dc:language>en-US</dc:language>
  <cp:lastModifiedBy>Press</cp:lastModifiedBy>
  <cp:lastPrinted>2023-03-04T09:01:00Z</cp:lastPrinted>
  <dcterms:modified xsi:type="dcterms:W3CDTF">2023-03-07T05:58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