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exact"/>
        </w:trPr>
        <w:tc>
          <w:tcPr>
            <w:tcW w:w="9462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66" r="-9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spacing w:before="3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 СВЕЧИНСКОГО РАЙОН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spacing w:before="0" w:after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КИРОВСКОЙ  ОБЛАСТИ</w:t>
            </w:r>
          </w:p>
          <w:p>
            <w:pPr>
              <w:pStyle w:val="Normal"/>
              <w:keepNext w:val="true"/>
              <w:spacing w:before="0" w:after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keepNext w:val="true"/>
              <w:spacing w:before="0" w:after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keepNext w:val="true"/>
              <w:spacing w:before="0" w:after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keepNext w:val="true"/>
              <w:spacing w:before="0" w:after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keepNext w:val="true"/>
              <w:spacing w:before="0" w:after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2020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spacing w:before="0" w:after="480"/>
        <w:jc w:val="center"/>
        <w:rPr/>
      </w:pPr>
      <w:r>
        <w:rPr>
          <w:b/>
          <w:sz w:val="28"/>
          <w:szCs w:val="28"/>
        </w:rPr>
        <w:t>Об утверждении муниципальной программы Свечинского муниципального округа Кировской области                                  «Содействие занятости населения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статьями 7, 43 Федерального закона «Об общих принципах организации местного самоуправления в РФ», постановлением администрации Свечинского района Кировской области от 19.10.2020 № 462 «О разработке, утверждении, реализации и оценке эффективности реализации муниципальных программ Свечинского муниципального округа Кировской области», распоряжением администрации Свечинского района Кировской области от 21.07.2020 №95 «Об утверждении перечня муниципальных программ Свечинского муниципального округа Кировской области, предполагаемых к финансированию в 2021 году и плановом периоде 2022 и 2023 годы», администрация Свечинского район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твердить муниципальную программу Свечинского муниципального округа Кировской области «Содействие занятости населения» (далее – Муниципальная программа). Прилагае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му управлению опубликовать настоящее постановление на Интернет-сайте муниципального образования Свечинский муниципальный район Киров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постановления администрации Свечинского района Кировской област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т 10.09.2013 № 738 «Об утверждении муниципальной программы «Содействие занятости населения в Свечинском районе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7.01.2014 №23 «О внесении изменений в постановление администрации Свечинского района от 10.09.2013 №738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3.05.2014 №425 «О внесении изменений в постановление администрации Свечинского района от 10.09.2013 №738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6.06.2014 №591 «О внесении изменений в постановление администрации Свечинского района от 10.09.2013 №738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9.09.2014 №850 «О внесении изменений в постановление администрации Свечинского района от 10.09.2013 №738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1.12.2014 №1058 «О внесении изменений в постановление администрации Свечинского района от 10.09.2013 №738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2.01.2015 №13 «О внесении изменений в постановление администрации Свечинского района от 10.09.2013 №738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8.04.2015 №245 «О внесении изменений в постановление администрации Свечинского района от 10.09.2013 №738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0.12.2015 №812 «О внесении изменений в постановление администрации Свечинского района от 10.09.2013 №738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1.01.2016 №10 «О внесении изменений в постановление администрации Свечинского района от 10.09.2013 №738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9.04.2016 №244 «О внесении изменений в постановление администрации Свечинского района от 10.09.2013 №738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5.06.2020 №333 «О внесении изменений в постановление администрации Свечинского района от 10.09.2013 №738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2.01.2017 №25 «О внесении изменений в постановление администрации Свечинского района от 10.09.2013 №738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4.04.2018 №184 «О внесении изменений в постановление администрации Свечинского района от 10.09.2013 №738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3.05.2017 №257 «О внесении изменений в постановление администрации Свечинского района от 10.09.2013 №738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5.12.2017 №701 «О внесении изменений в постановление администрации Свечинского района от 10.09.2013 №738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1.01.2018 №29 «О внесении изменений в постановление администрации Свечинского района от 10.09.2013 №738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4.10.2018 №715 «О внесении изменений в постановление администрации Свечинского района от 10.09.2013 №738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0.12.2018 №885 «О внесении изменений в постановление администрации Свечинского района от 10.09.2013 №738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0.01.2019 №29 «О внесении изменений в постановление администрации Свечинского района от 10.09.2013 №738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6.11.2019 №700 «О внесении изменений в постановление администрации Свечинского района от 10.09.2013 №738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9.01.2020 №15 «О внесении изменений в постановление администрации Свечинского района от 10.09.2013 №738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3.08.2020 №379 «О внесении изменений в постановление администрации Свечинского района от 10.09.2013 №738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01.01.2021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</w:t>
        <w:tab/>
        <w:t xml:space="preserve">района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ым вопросам</w:t>
        <w:tab/>
        <w:tab/>
        <w:t xml:space="preserve">              Г.С. Гоголе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ConsPlusNonformat"/>
        <w:widowControl w:val="false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Свечинского района </w:t>
      </w:r>
    </w:p>
    <w:p>
      <w:pPr>
        <w:pStyle w:val="ConsPlusNonformat"/>
        <w:widowControl w:val="false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11.2020 № 523</w:t>
      </w:r>
    </w:p>
    <w:p>
      <w:pPr>
        <w:pStyle w:val="ConsPlusNonformat"/>
        <w:widowControl w:val="false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 Свечинского муниципального округа Кировской области</w:t>
      </w:r>
    </w:p>
    <w:p>
      <w:pPr>
        <w:pStyle w:val="ConsPlusNonformat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одействие занятости населения» </w:t>
      </w:r>
    </w:p>
    <w:p>
      <w:pPr>
        <w:pStyle w:val="ConsPlusNonformat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Свечинского муниципального округа Кир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Содействие занятости населения в Свечинском район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управления по имуществу и экономике администрации Свечинского муниципального округ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исполнители муниципальной программы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трудоустройства Свечинского района Кировского областного государственного казенного учреждения Центр занятости населения Шабалин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именование подпрограмм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проект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Цели муниципальной 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ффективной политики содействия реализации прав граждан на полную, продуктивную и свободно избранную занятость, максимально полное удовлетворение потребности работодателей в кадрах в приоритетных отраслях экономики района, предотвращение роста уровня регистрируемой безработицы и напряженности на рынке труд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Задачи муниципальной 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/>
              <w:t>- развитие общественных и временных работ;</w:t>
            </w:r>
          </w:p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/>
              <w:t>- обеспечение временного трудоустройства несовершеннолетних граждан в свободное от учебы время, безработных граждан, испытывающих трудности в поиске работы;</w:t>
            </w:r>
          </w:p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/>
              <w:t>- расширение информационного обеспечения реализации политики занятост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роки реализации муниципальной программы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/>
              <w:t>2021-2025 гг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левые показатели эффективности реализации муниципальной 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/>
              <w:t>- сокращение численности официально зарегистрированных безработных граждан;</w:t>
            </w:r>
          </w:p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/>
              <w:t>- недопущение неконтролируемого роста регистрируемой безработицы;</w:t>
            </w:r>
          </w:p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/>
              <w:t>- оказание содействие в трудоустройстве;</w:t>
            </w:r>
          </w:p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- обеспечение общественными работами; </w:t>
            </w:r>
          </w:p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/>
              <w:t>- организация временной занятости подростков;</w:t>
            </w:r>
          </w:p>
          <w:p>
            <w:pPr>
              <w:pStyle w:val="Normal"/>
              <w:rPr/>
            </w:pPr>
            <w:r>
              <w:rPr/>
              <w:t>- расширение информационного обеспечения реализации политики занятости (организация ярмарок вакансий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Cs w:val="28"/>
              </w:rPr>
            </w:pPr>
            <w:r>
              <w:rPr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  <w:t>Общий объем финансирования муниципальной программы составит – 375,0 тыс.руб., за счет средств бюджета муниципального округа.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jc w:val="center"/>
        <w:outlineLvl w:val="1"/>
        <w:rPr/>
      </w:pPr>
      <w:r>
        <w:rPr>
          <w:b/>
          <w:sz w:val="28"/>
          <w:szCs w:val="28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01.01.2020 в отдел трудоустройства Свечинского района Кировского областного государственного казенного учреждения Центр занятости населения Шабалинского района (далее - центре занятости населения) официально зарегистрировано 212 безработных. На 1 января 2020 года на территории района действует 75 предприятий и организаций и 168 индивидуальных предпринимателей. </w:t>
      </w:r>
    </w:p>
    <w:p>
      <w:pPr>
        <w:pStyle w:val="TextBodyIndent"/>
        <w:spacing w:lineRule="auto" w:line="360" w:before="0" w:after="0"/>
        <w:ind w:left="0" w:firstLine="709"/>
        <w:rPr>
          <w:szCs w:val="28"/>
        </w:rPr>
      </w:pPr>
      <w:r>
        <w:rPr>
          <w:szCs w:val="28"/>
        </w:rPr>
        <w:t xml:space="preserve">За счет активизации хозяйственной деятельности части предприятий района немного улучшилась ситуация на рынке труда. </w:t>
      </w:r>
    </w:p>
    <w:p>
      <w:pPr>
        <w:pStyle w:val="12"/>
        <w:spacing w:lineRule="auto" w:line="360"/>
        <w:ind w:firstLine="709"/>
        <w:rPr/>
      </w:pPr>
      <w:r>
        <w:rPr>
          <w:sz w:val="28"/>
          <w:szCs w:val="28"/>
        </w:rPr>
        <w:t>За 2012 года обратилось граждан за содействием в поиске работы 293 человек, из них 212 человек зарегистрированы в качестве безработных граждан.</w:t>
      </w:r>
    </w:p>
    <w:p>
      <w:pPr>
        <w:pStyle w:val="12"/>
        <w:spacing w:lineRule="auto" w:line="360"/>
        <w:ind w:firstLine="709"/>
        <w:rPr/>
      </w:pPr>
      <w:r>
        <w:rPr>
          <w:sz w:val="28"/>
          <w:szCs w:val="28"/>
        </w:rPr>
        <w:t>Число безработных постепенно уменьшается, так: на 01.01.2018г. – 89 чел, на 01.01.2019г - 70 чел., на 01.01.2020 – 37 чел.</w:t>
      </w:r>
    </w:p>
    <w:p>
      <w:pPr>
        <w:pStyle w:val="12"/>
        <w:spacing w:lineRule="auto" w:line="360"/>
        <w:ind w:firstLine="709"/>
        <w:rPr/>
      </w:pPr>
      <w:r>
        <w:rPr>
          <w:sz w:val="28"/>
          <w:szCs w:val="28"/>
        </w:rPr>
        <w:t>В 2020 году от 10 работодателей поступило 246 вакансии. Среди заявленных вакансий 29,27 % составляют вакансии для рабочих, 43,9 % вакансий предлагались с заработной платой выше величины прожиточного минимума в Кировской области, 6,91 % вакансий поступило от организаций бюджетной сферы (образование, управление, культура, здравоохранение), 4,07 % - от предприятий торговл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нижения напряженности на районном рынке труда службой занятости населения реализовывались мероприятия активной политики занятости в рамках муниципальной программы содействия занятости населения и областной целевой программы дополнительных мероприят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рамках мероприятий, осуществляемых центром занятости населения в соответствии с муниципальной программой, в течение 2020 год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оустроено 156 человек,  один из них 1 человек переехал в другую местность для трудоустройства по направлению органов службы занят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ли участие в мероприятиях по профессиональному обучению 14 чел., в том числе 1 женщина, находящаяся в отпуске по уходу за ребенком до 3-х лет, 1 инвалид, 2 впервые ищущие работу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2020 году реализовывались мероприятия по трудоустройству лиц, освободившихся из учреждений уголовно-исполнительной системы, с частичным возмещением затрат на оплату труда работодателям, принимающим на работу данную категорию граждан. В течение 2020 года было трудоустроено 2 человека, освободившихся из учреждений уголовно-исполнительной систем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 реализация всего комплекса мероприятий по содействию занятости населения, проводимых центром занятости населения Свечинского района, позволила снизить: численность безработных граждан, зарегистрированных в службе занятости насе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2. Цели, задачи, целевые показатели эффективности реализации муниципальной программы и сроки реализации муниципальной программы</w:t>
      </w:r>
    </w:p>
    <w:p>
      <w:pPr>
        <w:pStyle w:val="TextBody"/>
        <w:spacing w:lineRule="auto" w:line="360" w:before="0" w:after="0"/>
        <w:rPr/>
      </w:pPr>
      <w:r>
        <w:rPr>
          <w:sz w:val="28"/>
          <w:szCs w:val="28"/>
        </w:rPr>
        <w:t>В соответствии с приоритетами стабилизации и развития экономики Свечинского муниципального округа Кировской области (далее – Свечинский муниципальный округ) сформулирована цель настоящей муниципальной программы – проведение эффективной политики содействия реализации прав граждан на полную, продуктивную и свободно избранную занятость, максимально полное удовлетворение потребности работодателей в кадрах в приоритетных отраслях экономики района, предотвращение роста уровня регистрируемой безработицы и напряженности на рынке труд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Исходя из этого и руководствуясь правами органов местного самоуправления, определенными действующим законодательством в области содействия занятости населения, в рамках муниципальной программы в 2021-2025 годах предусматривается решение следующих основных задач: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развитие общественных и временных работ;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обеспечение временного трудоустройства несовершеннолетних граждан в свободное от учебы время, безработных граждан, испытывающих трудности в поиске работы;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расширение информационного обеспечения реализации политики занятости.</w:t>
      </w:r>
    </w:p>
    <w:p>
      <w:pPr>
        <w:pStyle w:val="TextBody"/>
        <w:spacing w:lineRule="auto" w:line="360" w:before="0" w:after="0"/>
        <w:rPr/>
      </w:pPr>
      <w:r>
        <w:rPr>
          <w:sz w:val="28"/>
          <w:szCs w:val="28"/>
        </w:rPr>
        <w:t>Основными показателями, характеризующими результаты реализации муниципальной программы, являются: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сокращение численности официально зарегистрированных безработных граждан;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недопущение неконтролируемого роста регистрируемой безработицы;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оказание содействие в трудоустройстве;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- обеспечение общественными работами; 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организация временной занятости подростков;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расширение информационного обеспечения реализации политики занятости (организация ярмарок вакансий).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Целевые показатели эффективности реализации муниципальной программы и их значения представлены в Приложении №1.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рок реализации муниципальной программы 2021-2025 годы.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/>
      </w:pPr>
      <w:r>
        <w:rPr>
          <w:b/>
          <w:sz w:val="28"/>
          <w:szCs w:val="28"/>
        </w:rPr>
        <w:t>3.Обобщенная характеристика программных мероприятий, проектов муниципальной программы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ключает комплекс мероприятий в сфере содействия занятости населения на территории Свечинского района, реализация которых в течение 2014-2018 годов будет осуществляться в рамках целевых приоритетов на рынке труд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Мероприятия муниципальной программы направлены на решение по</w:t>
        <w:softHyphen/>
        <w:t>ставленных задач и содержат следующие характеристик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>1. Организация проведения оплачиваемых общественных работ для безработных и ищущих работу граждан. Реализация мероприятия позволит оперативно и качественно удовлетворять потребности работодателей в рабочей силе, повысить качество рабочей силы, содействовать получению в короткий срок незанятыми гражданами работы, соответствующей их потребностям и профессиональным возможностям, снизить продолжительность безработиц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hyperlink r:id="rId3">
        <w:r>
          <w:rPr>
            <w:rStyle w:val="InternetLink"/>
            <w:sz w:val="28"/>
            <w:szCs w:val="28"/>
          </w:rPr>
          <w:t>Организация</w:t>
        </w:r>
      </w:hyperlink>
      <w:r>
        <w:rPr>
          <w:sz w:val="28"/>
          <w:szCs w:val="28"/>
        </w:rPr>
        <w:t xml:space="preserve"> временного трудоустройства несовершеннолетних граждан в возрасте от 14 до 18 лет в свободное от учебы время. Реализация мероприятия позволит содействовать созданию рабочих мест для молодежи через формы временного трудоустройства в целях совершенствования трудового воспитания несовершеннолетних граждан, приобщения к труду и обучения профессиональным навыкам; </w:t>
      </w:r>
      <w:r>
        <w:rPr>
          <w:color w:val="000000"/>
          <w:sz w:val="28"/>
          <w:szCs w:val="28"/>
        </w:rPr>
        <w:t xml:space="preserve">а также сохранение мотивации к труду, </w:t>
      </w:r>
      <w:r>
        <w:rPr>
          <w:sz w:val="28"/>
          <w:szCs w:val="28"/>
        </w:rPr>
        <w:t xml:space="preserve">граждан, испытывающих трудности в поиске работы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 xml:space="preserve">3. Организации ярмарок вакансий и учебных рабочих мест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>Проведение ярмарок вакансий и создания учебных рабочих мест, предполагает организацию информационно-пропагандистских кампаний по повышению престижа рабочих профессий с использованием средств массовой информации и современных информационных технологий в целях информирования общества о ситуации на рынке труда и перспективных потребностях экономики в кадрах, а также повышения профессиональной ориентированности молодеж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>Реализация мероприятий позволит оперативно и качественно удовлетворять потребности работодателей в рабочей силе, повысить качество рабочей силы, содействовать получению в короткий срок незанятыми гражданами работы, соответствующей их потребностям и профессиональным возможностям, снизить продолжительность безработицы.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Ресурсное обеспечение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>Реализация мероприятий муниципальной программы осуществляется за счет средств бюджета Свечинского муниципального округа Кировской области (далее – бюджет муниципального округа)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муниципальной программы составляет 375,0 тыс. рублей, в том числе по годам: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>2021 год – 75,0 тыс. рублей;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 xml:space="preserve">2022 год – 75,0 тыс. рублей;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 xml:space="preserve">2023 год – 75,0 тыс. рублей;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 xml:space="preserve">2024 год – 75,0 тыс. рублей;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>2025 год – 75,0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>Ресурсное обеспечение муниципальной программы носит прогнозный характер и подлежит ежегодному уточнению в установленном порядке при формировании проекта бюджета на соответствующие год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планированные объемы финансирования муниципальной программы за счет средств местного бюджета могут корректироваться в соответствии с результатами оценки эффективности программы, а также с учетом состояния доходов бюджет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частие работодателей и других субъектов рынка труда в финансировании мероприятий муниципальной программы осуществляется на договорных условиях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>Информация о ресурсном обеспечении основных мероприятий муниципальной программы представлена в приложении № 2 к муниципальной программ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00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Анализ рисков реализации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00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писание мер управления риска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>Выполнению поставленных задач может препятствовать воздействие негативных факторов макроэкономического, финансового, организационного характе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 xml:space="preserve">Основными рисками реализации муниципальной программы являются финансовые риски, вызванные недостаточностью объемов финансирования из бюджета муниципального округа в случае возникновения чрезвычайных ситуаций на рынке труд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>Кроме того, существуют макроэкономические и организационные риски реализаци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>Макроэкономические риски: ухудшение внутренней и внешней экономической конъюнктуры, снижение объемов производства, рост инфляции, усиление социальной напряженности в связи со снижением уровня жизни населения, массовым высвобождением работников, замещением рабочих мест иностранными работниками. Преодоление макроэкономических рисков возможно путем выделения дополнительных бюджетных средств на реализацию мероприяти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е риски – риск обусловленный недостатками в организации работы. Преодоление рисков возможно путем своевременной подготовки и тщательной проработки вопросов, усиления контроля за ходом реализации муниципальной программы, улучшения координации деятельности исполнителей мероприятий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рганизует работу по реализации муниципальной программы сектор экономики управления по имуществу и экономике администрации муниципального округа. В его обязанности входит: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согласование объемов финансирования на очередной финансовый год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ри сокращении объемов финансирования корректирование перечня мероприятий, определение приоритетов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контроль за эффективным и целевым использованием выделяемых финансовых средств, за качеством проводимых мероприятий, за выполнением сроков реализации мероприятий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сбор периодической отчетност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«Содействие занятости населения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целевых показателях эффективности реализац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йствие занятости на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наименование муниципальной программы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326"/>
        <w:gridCol w:w="1417"/>
        <w:gridCol w:w="992"/>
        <w:gridCol w:w="993"/>
        <w:gridCol w:w="992"/>
        <w:gridCol w:w="992"/>
        <w:gridCol w:w="992"/>
        <w:gridCol w:w="993"/>
        <w:gridCol w:w="3402"/>
      </w:tblGrid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 эффективности реализации М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показателя эффективности реализации муниципальной 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Источник получения информации, методика расчета показателя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 xml:space="preserve">Факт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ценка, 2021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лан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лан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лан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лан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 г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окращение численности официально зарегистрированных безработных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асчетные данные центра занятост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допущение неконтролируемого роста регистрируемой безработ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асчетные данные центра занятост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азание содействие в трудоустройст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асчетные данные центра занятост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общественными рабо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асчетные данные центра занятост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временной занятости подро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асчетные данные центра занятост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ширение информационного обеспечения реализации политики занятости (организация ярмарок ваканс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асчетные данные центра занятости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«Содействие занятости на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урсное обеспечение реализац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йствие занятости на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наименование муниципальной программ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3260"/>
        <w:gridCol w:w="1701"/>
        <w:gridCol w:w="1701"/>
        <w:gridCol w:w="1134"/>
        <w:gridCol w:w="1134"/>
        <w:gridCol w:w="1134"/>
        <w:gridCol w:w="992"/>
        <w:gridCol w:w="992"/>
        <w:gridCol w:w="993"/>
      </w:tblGrid>
      <w:tr>
        <w:trPr>
          <w:tblHeader w:val="true"/>
          <w:trHeight w:val="45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Стату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Наименование муниципальной программы, подпрограммы, проекта, отдель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Исполн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Источник финансирования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Объем финансового обеспечения, ты.рублей</w:t>
            </w:r>
          </w:p>
        </w:tc>
      </w:tr>
      <w:tr>
        <w:trPr>
          <w:tblHeader w:val="true"/>
          <w:trHeight w:val="8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 программ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Содействие занятости населения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ктор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5,0</w:t>
            </w:r>
          </w:p>
        </w:tc>
      </w:tr>
      <w:tr>
        <w:trPr>
          <w:trHeight w:val="5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ind w:left="-48" w:firstLine="4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5,0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дельное мероприятие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щественных рабо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Центр занят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5,0</w:t>
            </w:r>
          </w:p>
        </w:tc>
      </w:tr>
      <w:tr>
        <w:trPr>
          <w:trHeight w:val="2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</w:tr>
      <w:tr>
        <w:trPr>
          <w:trHeight w:val="40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.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дельное мероприятие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Центр занят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</w:tr>
      <w:tr>
        <w:trPr>
          <w:trHeight w:val="5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0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eastAsia="Calibri"/>
      <w:sz w:val="28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 w:before="0" w:after="12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  <w:jc w:val="both"/>
    </w:pPr>
    <w:rPr>
      <w:rFonts w:eastAsia="Calibri"/>
      <w:sz w:val="28"/>
      <w:szCs w:val="22"/>
      <w:lang w:val="en-US"/>
    </w:rPr>
  </w:style>
  <w:style w:type="paragraph" w:styleId="12">
    <w:name w:val="Стиль Первая строка:  12 см"/>
    <w:basedOn w:val="Normal"/>
    <w:qFormat/>
    <w:pPr>
      <w:ind w:firstLine="68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24AC2EAD24B999AF477437D5E2E976EBD3C50FE0C34D5F54CCD2B0BA7B9C22807C1EC2ABF54FD7DtA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2:29:00Z</dcterms:created>
  <dc:creator>Парфёнова</dc:creator>
  <dc:description/>
  <cp:keywords/>
  <dc:language>en-US</dc:language>
  <cp:lastModifiedBy>user</cp:lastModifiedBy>
  <cp:lastPrinted>2020-11-11T15:30:00Z</cp:lastPrinted>
  <dcterms:modified xsi:type="dcterms:W3CDTF">2020-11-30T13:52:00Z</dcterms:modified>
  <cp:revision>5</cp:revision>
  <dc:subject/>
  <dc:title>      </dc:title>
</cp:coreProperties>
</file>