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lineRule="auto" w:line="276"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.11.2020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6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2"/>
        <w:ind w:left="54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б утверждении муниципальной  программы</w:t>
      </w:r>
      <w:r>
        <w:rPr>
          <w:szCs w:val="28"/>
        </w:rPr>
        <w:t xml:space="preserve"> </w:t>
      </w:r>
      <w:r>
        <w:rPr>
          <w:i w:val="false"/>
          <w:szCs w:val="28"/>
        </w:rPr>
        <w:t>Свечинского муниципального округа Кировской области</w:t>
      </w:r>
      <w:r>
        <w:rPr>
          <w:szCs w:val="28"/>
        </w:rPr>
        <w:t xml:space="preserve">                                   </w:t>
      </w:r>
    </w:p>
    <w:p>
      <w:pPr>
        <w:pStyle w:val="TextBodyIndent"/>
        <w:jc w:val="center"/>
        <w:rPr/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 95 «Об утверждении перечня муниципальных программ Свечинского муниципального округа Кировской области, предполагаемых к финансированию 2021 году и плановом периоде 2022 и 2023 годы», администрация Свечинского района ПОСТАНОВЛЯЕТ: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1.Утвердить муниципальную программу Свечинского муниципального округа Кировской области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Благоустройство в Свечинском муниципальном округе».(далее- Муниципальная программа) </w:t>
      </w:r>
      <w:r>
        <w:rPr>
          <w:bCs/>
          <w:szCs w:val="28"/>
        </w:rPr>
        <w:t>П</w:t>
      </w:r>
      <w:r>
        <w:rPr>
          <w:szCs w:val="28"/>
        </w:rPr>
        <w:t>рилаг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ационному управлению опубликовать настоящее постановление на Интернет-сайте муниципального образования Свечинский муниципальный район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Свечинского района Кир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1.14 № 989 «Об утверждении муниципальной программы «Благоустройство в Свечинском городском поселен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4.2015 № 231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4.2015 № 257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5.2015 № 315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8.2015 № 503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2.2015 № 83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1.2016 № 30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1.2016 № 46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16 № 24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5.2016 № 290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8.2016 № 498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0.2016 № 639а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12.2016 № 737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6.12.2016 № 811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2.01.2017 № 36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0.02.2017 № 10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3.04.2017 № 17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3.05.2017 № 24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1.06.2017 № 32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30.08.2017 № 481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6.10.2017 № 572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8.12.2017 № 647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5.12.2017 № 692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0.01.2018 № 16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3.01.2018 № 55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3.05.2018 № 271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0.06.2018 № 386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4.08.2018 № 542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3.12.2018 № 85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9.01.2019 № 14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2.03.2019 № 194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6.2019 № 370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7.2019 № 472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9.2019 № 55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9 № 70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1.12.2019 № 756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9.01.2020 № 30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9.03.2020 № 174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4.04.2020 № 238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6.2020 № 309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0.2020 № 474 «О внесении изменений в постановление администрации Свечинского района от 18.11.2014 №98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Признать утратившим силу постановление администрации Свечинского сельского поселения Свечинского района Кировской области от 13.02.2017 №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Благоустройство в Свечинском сельском поселен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1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Г.С. Гоголев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380"/>
      </w:tblGrid>
      <w:tr>
        <w:trPr>
          <w:trHeight w:val="50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2.11.2020  №  52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вечинского муниципального округа Кировской области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288"/>
      <w:bookmarkStart w:id="2" w:name="Par288"/>
      <w:bookmarkEnd w:id="2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программы Свечинского муниципального округа Кировской области</w:t>
      </w:r>
    </w:p>
    <w:p>
      <w:pPr>
        <w:pStyle w:val="TextBodyIndent"/>
        <w:jc w:val="center"/>
        <w:rPr/>
      </w:pPr>
      <w:r>
        <w:rPr>
          <w:bCs/>
          <w:szCs w:val="28"/>
        </w:rPr>
        <w:t>«</w:t>
      </w:r>
      <w:r>
        <w:rPr>
          <w:b/>
          <w:bCs/>
          <w:iCs/>
          <w:szCs w:val="28"/>
        </w:rPr>
        <w:t>Благоустройство в Свечинском муниципальном округе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25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архитектуры и градостроительства администрации муниципального округ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благоустройство территории, с целью создания наилучших социально бытовых услови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чистоты и порядка на территории общего пользования, объектах благоустройства и поддержка необходимого уровня озеленения округа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8"/>
              </w:rPr>
              <w:t>-увеличение количества благоустроенных территорий в муниципальном округе;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Cs/>
                <w:szCs w:val="28"/>
              </w:rPr>
            </w:pPr>
            <w:r>
              <w:rPr>
                <w:color w:val="000000"/>
                <w:szCs w:val="28"/>
              </w:rPr>
              <w:t>-социально-бытовые условия проживания насел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чистоты и порядка на территории общего пользования, объектах благоустройства и поддержка необходимого уровня озеленения поселения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свещения и содержание линий уличного освещения в соответствии с предъявленным к ни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благоустроенных территорий в населенных пунктах округа.</w:t>
            </w:r>
          </w:p>
          <w:p>
            <w:pPr>
              <w:pStyle w:val="Style20"/>
              <w:shd w:fill="F5F5F5" w:val="clear"/>
              <w:spacing w:lineRule="atLeast" w:line="360" w:before="0" w:after="240"/>
              <w:textAlignment w:val="baseline"/>
              <w:rPr/>
            </w:pPr>
            <w:r>
              <w:rPr>
                <w:color w:val="444444"/>
                <w:sz w:val="28"/>
                <w:szCs w:val="28"/>
              </w:rPr>
              <w:t>- Приведение в качественное состояние элементов благоустройства населенных пунктов муниципального округа;</w:t>
            </w:r>
          </w:p>
          <w:p>
            <w:pPr>
              <w:pStyle w:val="Style20"/>
              <w:shd w:fill="F5F5F5" w:val="clear"/>
              <w:spacing w:lineRule="atLeast" w:line="360" w:before="0" w:after="240"/>
              <w:textAlignment w:val="baseline"/>
              <w:rPr/>
            </w:pPr>
            <w:r>
              <w:rPr>
                <w:color w:val="444444"/>
                <w:sz w:val="28"/>
                <w:szCs w:val="28"/>
              </w:rPr>
              <w:t>- Привлечение жителей к участию в решении проблем благоустройства населенных пунктов  муниципального округа;</w:t>
            </w:r>
          </w:p>
          <w:p>
            <w:pPr>
              <w:pStyle w:val="Style20"/>
              <w:shd w:fill="F5F5F5" w:val="clear"/>
              <w:spacing w:before="0" w:after="240"/>
              <w:textAlignment w:val="baseline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оцент соответствия объектов внешнего благоустройства (озеленение, окос травы, материалы)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хоронение   невостребованных трупов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цент привлечения жителей населения муниципального образования к работам по благоустройств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цент вырубки аварийных деревьев, согласно реестру;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 xml:space="preserve"> создание мест (площадок)ТКО</w:t>
            </w:r>
          </w:p>
          <w:p>
            <w:pPr>
              <w:pStyle w:val="ConsPlusCell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муниципальной программы составит- 7445,00 тыс.рублей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муниципального округа .7445,00 тыс.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ind w:firstLine="708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Согласно общепринятому пониманию благоустройство территории – широкое обобщающее понятие, охватывающее разнообразные по направленности и характеру мероприятия, призванные обеспечить комфортные и безопасные условия жизнедеятельности человека путем изменения окружающей ср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>Большое нарекание вызывается санитарное состояние поселения.  Для решения данной проблемы организован сбор и вывоз твердых бытовых отходов специализированной организацией. Но, на данной момент эта работа проводится не в полной мере. Мероприятия по организации сбора и вывоза ТКО не полностью решили проблему образования несанкционированных свалок.</w:t>
      </w:r>
    </w:p>
    <w:p>
      <w:pPr>
        <w:pStyle w:val="Printj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Необходимо продолжить работы по благоустройству территорий жилых домов (окос травы), территорий муниципальных учреждений.</w:t>
      </w:r>
      <w:r>
        <w:rPr>
          <w:sz w:val="28"/>
          <w:szCs w:val="28"/>
        </w:rPr>
        <w:t xml:space="preserve">  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округ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 Муниципальной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>Кладбища не соответствуют санитарно-техническим нормам. Для исправления ситуации необходимо провести ряд мероприятий: строительство ограждения территории кладбищ, уборка мус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Одним из условий решения проблем благоустройства является организация взаимодействие органов местного самоуправления с населением, а также предприятиями и организациями всех форм собственности расположенными на территори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целевые показатели эффективности реализации Муниципальной программы, и  сроки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и целями Муниципальной программы являются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благоустройство территории, с целью создания наилучших социально бытовых условий;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ab/>
        <w:t>-обеспечение чистоты и порядка на территории общего пользования, объектах благоустройства и поддержка необходимого уровня озеленения поселения;</w:t>
      </w:r>
    </w:p>
    <w:p>
      <w:pPr>
        <w:pStyle w:val="TextBodyIndent"/>
        <w:ind w:left="0" w:hanging="0"/>
        <w:rPr/>
      </w:pPr>
      <w:r>
        <w:rPr>
          <w:color w:val="000000"/>
          <w:szCs w:val="28"/>
        </w:rPr>
        <w:tab/>
        <w:t>-увеличение количества благоустроенных территорий в муниципальном округе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оциально-бытовые условия проживания населения.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Муниципальная программа принимается для решения следующих задач: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ab/>
        <w:t>- обеспечение чистоты и порядка на территории общего пользования, объектах благоустройства и поддержка необходимого уровня озеленения поселения;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ab/>
        <w:t>- обеспечение освещения и содержание линий уличного освещения в соответствии с предъявленным к ним требова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величение количества благоустроенных территорий в населенных пунктах округа.</w:t>
      </w:r>
    </w:p>
    <w:p>
      <w:pPr>
        <w:pStyle w:val="Style20"/>
        <w:shd w:fill="F5F5F5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>- Приведение в качественное состояние элементов благоустройства населенных пунктов муниципального  округа;</w:t>
      </w:r>
    </w:p>
    <w:p>
      <w:pPr>
        <w:pStyle w:val="Style20"/>
        <w:shd w:fill="F5F5F5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ривлечение жителей к участию в решении проблем благоустройства населенных пунктов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ажнейшими показателями эффективности реализации Муниципальной программы являются: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благоустройство территории, с целью создания наилучших социально бытовых услови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чистоты и порядка на территории общего пользования, объектах благоустройства и поддержка необходимого уровня озеленения поселения;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-увеличение количества благоустроенных территорий в Свечинском муниципальном округе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о-бытовые условия проживания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муниципальной программы 2021-202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ная характеристика  программных мероприятий, проектов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обеспечения Муниципальной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 содержание кладбищ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 погребение невостребованных труп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 окашивание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 вывоз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приобретение  материалов на ремонт памят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 возмещение убытков по погреб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памятника с.Ивановско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 на ремонт памятн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убка аварийных деревье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резка,побелка деревье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смотрителя кладбищ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смотрителя стади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Утилизация лам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по очистке кана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указателей с наименованием у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номерных знаков дом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квидация свал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материалов для осужде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мест площадок ТК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риобретение контейнеров ТКО (с.Юм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Ремонт сцен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становка 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 xml:space="preserve"> Общая сумма на реализацию Муниципальной программы составит:7445,00 тыс.рублей ,в том числе: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 1535,00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2 год –1425,00тыс.руб. 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3 год- 1495,00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1495,00 тыс.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1495,00 тыс.руб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2 к Муниципальной 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jc w:val="both"/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. Анализ рисков реализации Муниципальной программы и меры управления риск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hi-IN" w:bidi="hi-IN"/>
        </w:rPr>
        <w:t xml:space="preserve">Для успешной реализации поставленных задач муниципальной программы был проведен анализ рисков, которые могут повлиять на ее выполнение.         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К рискам реализации муниципальной программы следует отнести следующие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Финансовые риски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инансовые риски относятся к наиболее важным. Любое сокращение финансирования со стороны федерального и областного бюджетов повлечет неисполнение мероприятий муниципальной программы и ,как следствие, ее невыполнение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К финансовым 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jc w:val="both"/>
        <w:rPr/>
      </w:pPr>
      <w:r>
        <w:rPr>
          <w:sz w:val="28"/>
          <w:szCs w:val="28"/>
          <w:lang w:eastAsia="hi-IN" w:bidi="hi-IN"/>
        </w:rPr>
        <w:tab/>
        <w:t>Непредвиденный выход из строя технически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hi-IN" w:bidi="hi-IN"/>
        </w:rPr>
        <w:tab/>
        <w:tab/>
        <w:t>иск запаздывания в реализации мероприятий Программы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  <w:r>
        <w:br w:type="page"/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Благоустройство в Свечинском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муниципальном округе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показателях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в Свечинском муниципальном округе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992"/>
        <w:gridCol w:w="1134"/>
        <w:gridCol w:w="992"/>
        <w:gridCol w:w="1134"/>
        <w:gridCol w:w="851"/>
        <w:gridCol w:w="850"/>
        <w:gridCol w:w="1276"/>
      </w:tblGrid>
      <w:tr>
        <w:trPr>
          <w:trHeight w:val="2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оответствия объектов внешнего благоустройства (озеленение, окос травы, материалы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ронение   невостребованных тру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жителей населения муниципального образования к работам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рубки аварийных деревьев, согласно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мест (площадок)ТКО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2126"/>
        <w:gridCol w:w="1101"/>
        <w:gridCol w:w="1134"/>
        <w:gridCol w:w="1418"/>
        <w:gridCol w:w="1134"/>
        <w:gridCol w:w="1275"/>
        <w:gridCol w:w="1134"/>
        <w:gridCol w:w="1134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445,0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445,0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0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5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10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50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 ,побелка деревьев  по ул.Свободы и К.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50,00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60,0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0,0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контейнеров(стадион-1шт;кладбище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0,0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5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4:00Z</dcterms:created>
  <dc:creator>Пользователь</dc:creator>
  <dc:description/>
  <dc:language>en-US</dc:language>
  <cp:lastModifiedBy>press</cp:lastModifiedBy>
  <cp:lastPrinted>2020-12-09T15:50:00Z</cp:lastPrinted>
  <dcterms:modified xsi:type="dcterms:W3CDTF">2021-12-09T10:54:00Z</dcterms:modified>
  <cp:revision>2</cp:revision>
  <dc:subject/>
  <dc:title>Приложение №1</dc:title>
</cp:coreProperties>
</file>