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2"/>
        <w:ind w:left="540" w:hanging="0"/>
        <w:jc w:val="center"/>
        <w:rPr>
          <w:b w:val="false"/>
          <w:b w:val="false"/>
          <w:bCs w:val="false"/>
          <w:iCs w:val="false"/>
        </w:rPr>
      </w:pPr>
      <w:r>
        <w:rPr>
          <w:i w:val="false"/>
        </w:rPr>
        <w:t>О внесении изменений в постановление администрации Свечинского района от 12.11.2020 № 52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 06.10.2003                     № 131-ФЗ  «Об общих принципах организации местного самоуправления в Российской Федерации», постановлением  администрации Свечинского района от 29.12.2014 № 1169 «</w:t>
      </w:r>
      <w:r>
        <w:rPr>
          <w:bCs/>
          <w:sz w:val="28"/>
          <w:szCs w:val="28"/>
        </w:rPr>
        <w:t>О разработке, реализации и оценке эффективности муниципальных программ»</w:t>
      </w:r>
      <w:r>
        <w:rPr>
          <w:sz w:val="28"/>
          <w:szCs w:val="28"/>
        </w:rPr>
        <w:t xml:space="preserve">, администрация Свечинского муниципального округа ПОСТАНОВЛЯЕТ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 утвердить изменения в муниципальной программе</w:t>
      </w:r>
      <w:r>
        <w:rPr>
          <w:bCs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в Свечинском муниципальном округе», (далее - Муниципальная программа), утвержденной постановлением администрации от 12.11.2020 № 526 «Об утверждении муниципальной программы «Благоустройство в Свечинском муниципальном округе». При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39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</w:t>
        <w:tab/>
        <w:t xml:space="preserve">   </w:t>
        <w:tab/>
        <w:t>Г.С.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Свечинского муниципального округа         </w:t>
        <w:tab/>
        <w:t xml:space="preserve">                  Н.Н. Батухт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-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Свечинского муниципального округа          </w:t>
        <w:tab/>
        <w:t xml:space="preserve">   Д.С.Баранов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Заместитель начальника  финансового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 xml:space="preserve">Свечинского муниципального  округа                                   Е.Н. Колесника   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Экономики администрации Свечинского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А. Ронжина</w:t>
      </w:r>
    </w:p>
    <w:p>
      <w:pPr>
        <w:pStyle w:val="Heade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отдела учет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тчетности администрации 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 xml:space="preserve">Свечинского муниципального округа                                    Ю.М.Глушкова                  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муниципального округа                            </w:t>
        <w:tab/>
        <w:t xml:space="preserve">                         И.В. Ромина                                             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380"/>
      </w:tblGrid>
      <w:tr>
        <w:trPr>
          <w:trHeight w:val="500" w:hRule="atLeast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архитектуры и градо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2694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45,00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45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5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50,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,4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50,0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860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5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Пользователь</dc:creator>
  <dc:description/>
  <dc:language>en-US</dc:language>
  <cp:lastModifiedBy>JKH_2</cp:lastModifiedBy>
  <cp:lastPrinted>2021-05-25T14:05:00Z</cp:lastPrinted>
  <dcterms:modified xsi:type="dcterms:W3CDTF">2021-05-28T05:11:00Z</dcterms:modified>
  <cp:revision>2</cp:revision>
  <dc:subject/>
  <dc:title>Приложение №1</dc:title>
</cp:coreProperties>
</file>