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А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Благоустройство в Свечинском муниципальном округе»,(далее–Муниципальная программа), утвержденной постановлением администрации Свечинского района от 12.11.2020 № 526  «Об утверждении муниципальной  программы Свечинского муниципального округа Кировской области «Благоустройство в Свечинском муниципальном округе». Прилагаю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3.06.2021    №   4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8"/>
      </w:tblGrid>
      <w:tr>
        <w:trPr>
          <w:trHeight w:val="141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7243,448 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7243,448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бщая сумма на реализацию Муниципальной программы составит:7243,448 тыс.рублей, в том числе: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333,448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2 год –1425,00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3 год- 1495,00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1495,00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5 год-1495,00 тыс.руб.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33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243,448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33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243,448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1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3,4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60,00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0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контейнеров(стадион-1шт;кладбище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6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56,6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1,72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6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6,722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5:00Z</dcterms:created>
  <dc:creator>Пользователь</dc:creator>
  <dc:description/>
  <cp:keywords/>
  <dc:language>en-US</dc:language>
  <cp:lastModifiedBy>SL</cp:lastModifiedBy>
  <cp:lastPrinted>2021-06-29T13:47:00Z</cp:lastPrinted>
  <dcterms:modified xsi:type="dcterms:W3CDTF">2021-07-15T12:36:00Z</dcterms:modified>
  <cp:revision>4</cp:revision>
  <dc:subject/>
  <dc:title>Приложение №1</dc:title>
</cp:coreProperties>
</file>