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2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1545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Г.С. Гоголева</w:t>
      </w:r>
      <w:r>
        <w:br w:type="page"/>
      </w:r>
    </w:p>
    <w:p>
      <w:pPr>
        <w:pStyle w:val="Normal"/>
        <w:tabs>
          <w:tab w:val="clear" w:pos="708"/>
          <w:tab w:val="left" w:pos="1545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3.12.2021   №   8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Раздел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9"/>
      </w:tblGrid>
      <w:tr>
        <w:trPr>
          <w:trHeight w:val="1596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ит-7017,6 тыс.руб;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7017,6 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4 Муниципальной программы «Ресурсное обеспечение Муниципальной программы»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Общая сумма на реализацию Муниципальной программы составит:7017,6тыс.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2 год –1425,00тыс.руб. 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3 год- 1495,00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4 год-1495,00 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5 год-1495,00 тыс.руб.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984"/>
        <w:gridCol w:w="1559"/>
        <w:gridCol w:w="1418"/>
        <w:gridCol w:w="1276"/>
        <w:gridCol w:w="1275"/>
        <w:gridCol w:w="1276"/>
        <w:gridCol w:w="1276"/>
        <w:gridCol w:w="1276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017,6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017,6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62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0,9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54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ырубка 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65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5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6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тилизация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925,7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контейнеров(стадион-1шт;кладбище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0,00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68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42,0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емонт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ановка 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4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вывоза опас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5:00Z</dcterms:created>
  <dc:creator>Пользователь</dc:creator>
  <dc:description/>
  <dc:language>en-US</dc:language>
  <cp:lastModifiedBy>press</cp:lastModifiedBy>
  <cp:lastPrinted>2021-12-24T07:58:00Z</cp:lastPrinted>
  <dcterms:modified xsi:type="dcterms:W3CDTF">2022-01-18T13:15:00Z</dcterms:modified>
  <cp:revision>2</cp:revision>
  <dc:subject/>
  <dc:title>Приложение №1</dc:title>
</cp:coreProperties>
</file>