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240"/>
              <w:rPr/>
            </w:pPr>
            <w:r>
              <w:rPr>
                <w:szCs w:val="28"/>
              </w:rPr>
              <w:t>АДМИНИСТРАЦИЯ  СВЕЧИНСКОГО МУНИЦИПАЛЬНОГО ОКРУГА                    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Благоустройство в Свечинском муниципальном округе»,(далее–Муниципальная программа), утвержденной постановлением администрации Свечинского района от 12.11.2020 № 526  «Об утверждении муниципальной  программы Свечинского муниципального округа Кировской области «Благоустройство в Свечинском муниципальном округе». Прилагаю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изнать утратившими силу постановления администрации Свечинского района Кировской област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12.2020 № 599 «О внесении изменений в постановление администрации Свечинского района от 18.11.2014 № 989»;</w:t>
      </w:r>
    </w:p>
    <w:p>
      <w:pPr>
        <w:pStyle w:val="Normal"/>
        <w:spacing w:lineRule="auto" w:line="360"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20 № 646 «О внесении изменений в постановление администрации Свечинского района от 18.11.2014 № 989»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Г.С. Гог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8.01.2021    №   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Задачи муниципальной программы»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3778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освещения и содержание линий уличного освещения в соответствии с предъявленным к ни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благоустроенных территорий в населенных пунктах округа.</w:t>
            </w:r>
          </w:p>
          <w:p>
            <w:pPr>
              <w:pStyle w:val="Style20"/>
              <w:shd w:fill="F5F5F5" w:val="clear"/>
              <w:spacing w:lineRule="atLeast" w:line="360" w:before="0" w:after="0"/>
              <w:textAlignment w:val="baseline"/>
              <w:rPr/>
            </w:pPr>
            <w:r>
              <w:rPr>
                <w:color w:val="444444"/>
                <w:sz w:val="28"/>
                <w:szCs w:val="28"/>
              </w:rPr>
              <w:t>-Приведение в качественное состояние элементов благоустройства населенных пунктов муниципального округа;</w:t>
            </w:r>
          </w:p>
          <w:p>
            <w:pPr>
              <w:pStyle w:val="Style20"/>
              <w:shd w:fill="F5F5F5" w:val="clear"/>
              <w:spacing w:lineRule="atLeast" w:line="360" w:before="0" w:after="240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-Привлечение жителей к участию в решении проблем благоустройства населенных пунктов  муниципального округ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2 Муниципальной программы «Цели, задачи, целевые показатели эффективности реализации муниципальной программы, и сроки реализации муниципальной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Цели, задачи, целевые показатели эффективности реализации Муниципальной программы, и  сроки  реализации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ConsPlusCel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благоустройство территории, с целью создания наилучших социально бытовых условий;</w:t>
      </w:r>
    </w:p>
    <w:p>
      <w:pPr>
        <w:pStyle w:val="ConsPlusCel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беспечение чистоты и порядка на территории общего пользования, объектах благоустройства и поддержка необходимого уровня озеленения поселения;</w:t>
      </w:r>
    </w:p>
    <w:p>
      <w:pPr>
        <w:pStyle w:val="TextBodyIndent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увеличение количества благоустроенных территорий в муниципальном округе;</w:t>
      </w:r>
    </w:p>
    <w:p>
      <w:pPr>
        <w:pStyle w:val="ConsPlusCel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о-бытовые условия проживания населения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принимается для решения следующих задач:</w:t>
      </w:r>
    </w:p>
    <w:p>
      <w:pPr>
        <w:pStyle w:val="ConsPlusCel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свещения и содержание линий уличного освещения в соответствии с предъявленным к ним требования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благоустроенных территорий в населенных пунктах округа.</w:t>
      </w:r>
    </w:p>
    <w:p>
      <w:pPr>
        <w:pStyle w:val="Style20"/>
        <w:shd w:fill="F5F5F5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 Приведение в качественное состояние элементов благоустройства населенных пунктов муниципального  округа;</w:t>
      </w:r>
    </w:p>
    <w:p>
      <w:pPr>
        <w:pStyle w:val="Style20"/>
        <w:shd w:fill="F5F5F5" w:val="clear"/>
        <w:spacing w:lineRule="auto" w:line="360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ривлечение жителей к участию в решении проблем благоустройства населенных пунктов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ями эффективности реализации Муниципальной программы являются:                    </w:t>
      </w:r>
    </w:p>
    <w:p>
      <w:pPr>
        <w:pStyle w:val="ConsPlusCel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процент соответствия объектов внешнего благоустройства (озеленение, окос травы, материалы)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захоронение   невостребованных трупов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процент привлечения жителей населения муниципального образования к работам по благоустройству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оцент вырубки аварийных деревьев, согласно реестру;</w:t>
      </w:r>
    </w:p>
    <w:p>
      <w:pPr>
        <w:pStyle w:val="Normal"/>
        <w:tabs>
          <w:tab w:val="clear" w:pos="708"/>
          <w:tab w:val="left" w:pos="1206" w:leader="none"/>
        </w:tabs>
        <w:spacing w:lineRule="auto" w:line="360"/>
        <w:ind w:left="-108" w:right="-108"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-</w:t>
      </w:r>
      <w:r>
        <w:rPr>
          <w:rFonts w:eastAsia="Arial"/>
          <w:sz w:val="28"/>
          <w:szCs w:val="28"/>
          <w:lang w:eastAsia="hi-IN" w:bidi="hi-IN"/>
        </w:rPr>
        <w:t xml:space="preserve"> создание мест (площадок)Т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муниципальной программы 2021-2025 г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left="48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0:00Z</dcterms:created>
  <dc:creator>Пользователь</dc:creator>
  <dc:description/>
  <cp:keywords/>
  <dc:language>en-US</dc:language>
  <cp:lastModifiedBy>user</cp:lastModifiedBy>
  <cp:lastPrinted>2021-01-27T14:08:00Z</cp:lastPrinted>
  <dcterms:modified xsi:type="dcterms:W3CDTF">2021-02-09T10:42:00Z</dcterms:modified>
  <cp:revision>3</cp:revision>
  <dc:subject/>
  <dc:title>Приложение №1</dc:title>
</cp:coreProperties>
</file>